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143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Arial"/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 w:val="false"/>
                                            <w:szCs w:val="28"/>
                                          </w:rPr>
                                          <w:t xml:space="preserve">П О С Т А Н О В Л Е Н И 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0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Arial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 w:val="false"/>
                                      <w:szCs w:val="28"/>
                                    </w:rPr>
                                    <w:t xml:space="preserve">П О С Т А Н О В Л Е Н И 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4.10.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1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латные услуги, предоставляемые МУ ДО  «Центр детского творчества г. Пуче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9.12.2012 №273-ФЗ «Об образовании в Российской Федерации», Уставом муниципального учреждения дополнительного образования 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платных услуг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44"/>
        <w:gridCol w:w="1698"/>
        <w:gridCol w:w="169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занятие с 1 чел.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1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Смайлики» 3-5 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анца «Созвездие» 3-5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                                 С.В.Жуб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7:00Z</dcterms:created>
  <dc:creator>Растопова Любовь</dc:creator>
  <dc:description/>
  <cp:keywords/>
  <dc:language>en-US</dc:language>
  <cp:lastModifiedBy>Пользователь</cp:lastModifiedBy>
  <cp:lastPrinted>2024-10-15T08:09:00Z</cp:lastPrinted>
  <dcterms:modified xsi:type="dcterms:W3CDTF">2024-10-15T05:11:00Z</dcterms:modified>
  <cp:revision>8</cp:revision>
  <dc:subject/>
  <dc:title> </dc:title>
</cp:coreProperties>
</file>