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02.08.2024                                                                     № 409 - п 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>г.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625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учежского муниципального района от 02.05.2024 №233 «Об утверждении порядка бесплатного посещения многодетными семьями (членами многодетной семьи) муниципального музея 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</w:rPr>
        <w:t>В соответствии с Указом Президента Российской Федерации от 23.01.2024 N 63 "О мерах социальной поддержки многодетных семей", постановлением Правительства Ивановской области от 18.07.2024 №313-п «О внесении изменений в постановление Правительства Ивановской области  от 03.04.2024 №121-п «О порядке бесплатного посещения многодетными семьями (членами многодетной семьи) государственных музеев Иванов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02.05.2024 №233-п «Об утверждении порядка бесплатного посещения многодетными семьями (членами многодетной семьи) муниципального музея Пучежского муниципального района Ивановской области» следующие изменени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Пункты 4, 6, 9 Порядка бесплатного посещения многодетными семьями (членами многодетной семьи) муниципального музея Пучежского муниципального района Ивановской област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.4 «Бесплатное посещение муниципального музея Пучежского муниципального района Ивановской области осуществляется лицами, указанными в пункте 2 настоящего Порядка, по предъявлению ими документа, указанного в пункте 6 настоящего Порядка, и производится путем выдачи билета, соответствующего форме, установленной приказом, Министерства культуры Российской Федерации от 29.06.2020 N 702 "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" (далее - бесплатный би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6 «Для получения бесплатного билета лица, указанные в пункте 2 настоящего Порядка, предъявляют удостоверение, подтверждающее статус многодетной семьи в Российской Федерации, единого образца, установленного распоряжением Правительства Российской Федерации от 29.06.2024 №1725-р.</w:t>
      </w:r>
    </w:p>
    <w:p>
      <w:pPr>
        <w:pStyle w:val="Normal"/>
        <w:jc w:val="both"/>
        <w:rPr/>
      </w:pPr>
      <w:r>
        <w:rPr>
          <w:sz w:val="28"/>
          <w:szCs w:val="28"/>
        </w:rPr>
        <w:t>До момента переоформления удостоверения, подтверждающего статус многодетной семьи в Российской Федерации, единого образца, установленного распоряжением Правительства Российской Федерации от 29.06.2024 №1725-р, лица, указанные в пункте 2 настоящего порядка, предъявляют удостоверение многодетной семьи, действующее на день посещения муниципального музея Пучеж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п.9 «Основаниями для принятия решения об отказе в предоставлении бесплатного посещения муниципального музея Пучежского муниципального района Ивановск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епредъявление заявителем документа, предусмотренного пунктом 6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2) наличие повреждений, исправлений, не позволяющих однозначно истолковать содержание документов, предусмотренных пунктом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учреждения культуры Краеведческий музей </w:t>
      </w:r>
      <w:r>
        <w:rPr>
          <w:color w:val="000000"/>
          <w:sz w:val="28"/>
          <w:szCs w:val="28"/>
        </w:rPr>
        <w:t xml:space="preserve">Пучежского муниципального района руководствоваться настоящими изменениям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  <w:br/>
        <w:t>заместителя главы администрации Пучежского муниципального района Л.А. Сивов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Пользователь</dc:creator>
  <dc:description/>
  <cp:keywords/>
  <dc:language>en-US</dc:language>
  <cp:lastModifiedBy>ЗадворноваЮВ</cp:lastModifiedBy>
  <cp:lastPrinted>2024-08-02T09:53:00Z</cp:lastPrinted>
  <dcterms:modified xsi:type="dcterms:W3CDTF">2024-10-30T08:01:00Z</dcterms:modified>
  <cp:revision>16</cp:revision>
  <dc:subject/>
  <dc:title>Администрация Пучежского муниципального района</dc:title>
</cp:coreProperties>
</file>