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3881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lang w:val="en-US"/>
              </w:rPr>
              <w:t>01.07.</w:t>
            </w:r>
            <w:r>
              <w:rPr>
                <w:sz w:val="24"/>
                <w:szCs w:val="24"/>
              </w:rPr>
              <w:t>2024г.                                                         № 368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их смотров-конкурсов «Пучеж в цвету»  и  «Лучшее благоустройство» на территории Пучежского городского поселени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140" w:leader="none"/>
        </w:tabs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</w:r>
      <w:r>
        <w:rPr/>
        <w:t>В</w:t>
      </w:r>
      <w:r>
        <w:rPr>
          <w:b/>
        </w:rPr>
        <w:t xml:space="preserve"> </w:t>
      </w:r>
      <w:r>
        <w:rPr/>
        <w:t>соответствии с Федеральным законом 06.10.2003 № 131-ФЗ «Об общих принципах организации местного самоуправления в Российской Федерации», в</w:t>
      </w:r>
      <w:r>
        <w:rPr>
          <w:szCs w:val="28"/>
        </w:rPr>
        <w:t xml:space="preserve"> целях благоустройства и озеленения города, повышения его эстетического и экологического состояния, выразительности фасадов и  прилегающих территорий, привлечения граждан к активной работе по  созданию эстетического облика города, повышения уровня культуры населения, изучения и применения лучших цветочных культур в области  декоративного цветоводства</w:t>
      </w:r>
    </w:p>
    <w:p>
      <w:pPr>
        <w:pStyle w:val="Heading1"/>
        <w:tabs>
          <w:tab w:val="clear" w:pos="708"/>
          <w:tab w:val="left" w:pos="11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постановляю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Пучежского городского поселения с 1 июля по 8 сентября 2024 года городские смотры-конкурсы «Пучеж в цвету»  и  «Лучшее благоустро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городских смотров-конкурсов «Пучеж в цвету»  и  «Лучшее благоустройство» на территории Пучежского городского поселени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, проведение и оформление городских смотров-конкурсов «Пучеж в цвету»  и  «Лучшее благоустройство» на территории Пучежского городского поселения финансируется за счет средств внебюджетных источ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ю по проведению городских смотров-конкурсов «Пучеж в цвету»  и  «Лучшее благоустройство» возложить на муниципальное учреждение «Пучежское городское хозяйство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ъявление о  проведении смотров - конкурсов  и их итоги опубликовать в газете «Пучеж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Пучежского муниципального района Золоткову Ирин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сполняющий полномочия Глав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учежского муниципального района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>по экономике, строительству и ЖКХ                                         И.В. Золоткова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От  01.07.2024г. № 368 –п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/>
      </w:pPr>
      <w:r>
        <w:rPr>
          <w:b/>
          <w:szCs w:val="28"/>
        </w:rPr>
        <w:t xml:space="preserve">Положение о городских смотрах-конкурсах «Пучеж в цвету»  и  «Лучшее благоустройство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сновные цели и задачи смотров-конкурсов</w:t>
      </w:r>
    </w:p>
    <w:p>
      <w:pPr>
        <w:pStyle w:val="Heading1"/>
        <w:tabs>
          <w:tab w:val="clear" w:pos="708"/>
          <w:tab w:val="left" w:pos="1140" w:leader="none"/>
        </w:tabs>
        <w:jc w:val="both"/>
        <w:rPr>
          <w:szCs w:val="28"/>
        </w:rPr>
      </w:pPr>
      <w:r>
        <w:rPr>
          <w:szCs w:val="28"/>
        </w:rPr>
        <w:t>Цели:</w:t>
      </w:r>
    </w:p>
    <w:p>
      <w:pPr>
        <w:pStyle w:val="Heading1"/>
        <w:tabs>
          <w:tab w:val="clear" w:pos="708"/>
          <w:tab w:val="left" w:pos="11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изучение и применение лучших цветочных культур в области         декоративного цветовод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кое привлечение организаций, предприятий, физических лиц  для участия в мероприятиях по улучшению эстетического и экологического    состояния город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моничная архитектурно-ландшафтная среда город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граждан к активной работе по благоустройству улиц и дворовых территори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опыта по решению социально-бытовых проблем             городского населения; создание условий для обеспечения функционирования городской инфраструктуры и максимального удовлетворения социально-культурных потребностей населения.</w:t>
      </w:r>
    </w:p>
    <w:p>
      <w:pPr>
        <w:pStyle w:val="Heading1"/>
        <w:rPr/>
      </w:pPr>
      <w:r>
        <w:rPr>
          <w:b/>
          <w:szCs w:val="28"/>
        </w:rPr>
        <w:t xml:space="preserve">2.Номинации </w:t>
        <w:br/>
        <w:t>смотра - конкурса «Пучеж в цве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мовые комитеты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приятия и орган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коммерческие и бюджетные орган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«Индивидуальные участн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  <w:br/>
        <w:t>смотр - конкурса «Лучшее 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Лучший дом» (многоэтажная застройк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ий дом» (в частном секто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оформление прилегающей территории» (предприятия и организации всех форм собственност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3.Условия смотров - конкурсов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мотрах-конкурсах во всех номинациях участвуют предприятия и организации, независимо от форм собственности, а также физические лиц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конкурсный объект, наиболее полно отвечающий требованиям конкурса и набравший наибольшее количество баллов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4.Критерии оцен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отр-конкурс «Пучеж в цвету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щая композиция цветник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 дизай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чество ухода за объектом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армоничность с окружающей сред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отр-конкурс «Лучшее 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территории, заявленной для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новизна выполненных рабо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ий эстетический ви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десятибалльной  шкале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5.Конкурсная комисс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ную комиссию возлагае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рассмотрение, оценка материалов, представленных на конкурс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одведение итогов конкурс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имеет прав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оводить проверки, в том числе с выездом на место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апрашивать дополнительную информацию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, место и сроки проведения смотра-конкурса</w:t>
      </w:r>
    </w:p>
    <w:p>
      <w:pPr>
        <w:pStyle w:val="Normal"/>
        <w:ind w:firstLine="720"/>
        <w:jc w:val="both"/>
        <w:rPr>
          <w:rFonts w:ascii="Roboto;Times New Roman" w:hAnsi="Roboto;Times New Roman" w:cs="Roboto;Times New Roman"/>
          <w:color w:val="444746"/>
          <w:spacing w:val="1"/>
          <w:sz w:val="16"/>
          <w:szCs w:val="16"/>
          <w:shd w:fill="FFFFFF" w:val="clear"/>
        </w:rPr>
      </w:pPr>
      <w:r>
        <w:rPr>
          <w:sz w:val="28"/>
          <w:szCs w:val="28"/>
        </w:rPr>
        <w:t xml:space="preserve">Смотр-конкурс проводится на территории Пучежского городского поселения  в срок с 1 июля по 8 сентября 2024 года с подведением итога по номинациям на ярмарке «Золотая осень». Заявки принимаются в администрации Пучежского городского поселения по адресу: ул. Ленина д. 27 к.107 тел. 2-13-64., 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shd w:fill="FFFFFF" w:val="clear"/>
          </w:rPr>
          <w:t>puch.gorod@gmail.com</w:t>
        </w:r>
      </w:hyperlink>
      <w:r>
        <w:rPr>
          <w:rFonts w:cs="Roboto;Times New Roman" w:ascii="Roboto;Times New Roman" w:hAnsi="Roboto;Times New Roman"/>
          <w:color w:val="444746"/>
          <w:spacing w:val="1"/>
          <w:sz w:val="16"/>
          <w:szCs w:val="1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Roboto;Times New Roman" w:hAnsi="Roboto;Times New Roman" w:cs="Roboto;Times New Roman"/>
          <w:color w:val="444746"/>
          <w:spacing w:val="1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444746"/>
          <w:spacing w:val="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ощрения по номинациям определяются конкурс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смотра определяются по три призовых места в каждой номинации. Победителям конкурса вручаются денежные прем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1 место в размере 1000рублей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2 место в размере 750 рублей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3 место в размере 500руб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премии участникам конкурса финансируются за счет средств внебюджетных источников.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тоги конкурса публикуются в газете «Пучежские вести».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ardvark;Courier New" w:hAnsi="Aardvark;Courier New" w:cs="Aardvark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ch.goro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0:00Z</dcterms:created>
  <dc:creator>Пользователь</dc:creator>
  <dc:description/>
  <cp:keywords/>
  <dc:language>en-US</dc:language>
  <cp:lastModifiedBy>Пользователь</cp:lastModifiedBy>
  <cp:lastPrinted>2024-07-01T16:19:00Z</cp:lastPrinted>
  <dcterms:modified xsi:type="dcterms:W3CDTF">2024-07-02T05:19:00Z</dcterms:modified>
  <cp:revision>3</cp:revision>
  <dc:subject/>
  <dc:title>Российская Федерация</dc:title>
</cp:coreProperties>
</file>