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17.05.2024г.                                                                                                     №267-п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 xml:space="preserve">            </w:t>
      </w:r>
      <w:r>
        <w:rPr/>
        <w:t>1.1. В паспорте муниципальной программы строку «Объемы бюджетных расходов на реализацию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098 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 302 641,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37 888 077,48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13 34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542 153,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9 808 164,34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5 012 24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0 803 594,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426 729,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5 376 864,8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7.05.2024 г  №267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1559"/>
        <w:gridCol w:w="1843"/>
        <w:gridCol w:w="1418"/>
        <w:gridCol w:w="1417"/>
        <w:gridCol w:w="1559"/>
        <w:gridCol w:w="1418"/>
        <w:gridCol w:w="1559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88 07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 808 164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3 594,59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88 07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 808 164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3 594,59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0 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 302 6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2 15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12 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76 864,8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5 9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26 729,79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44 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44 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81 545,25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реконструкцию) капитальный ремонт, ремонт и содержание автомобильных дорог общего пользования местного значения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15,46</w:t>
            </w:r>
          </w:p>
        </w:tc>
      </w:tr>
      <w:tr>
        <w:trPr>
          <w:trHeight w:val="10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426 729,79</w:t>
            </w:r>
          </w:p>
        </w:tc>
      </w:tr>
      <w:tr>
        <w:trPr>
          <w:trHeight w:val="3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7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269 7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63 7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57 424,54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6 14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47 78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 00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7 632,54</w:t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 0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1 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 7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 792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 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 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8 7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2 00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2 364 624,8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  <w:t>2 364 624,8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транспорта для организации перевозок на внутримуниципальных мартшутах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ьного транспорта для регулярной перевозки пассажиров и багажа в границах муниципа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 000,0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0 000,0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рных перевозок пассажиров и багажа автомобильным транспортом по регулируемым тарифам по маршрутам регулярных перевозок в Пучеж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00" w:h="11906"/>
          <w:pgMar w:left="1134" w:right="709" w:gutter="0" w:header="0" w:top="426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*Суммы будут уточнены после распределения субсидии областного бюджета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16T16:32:00Z</cp:lastPrinted>
  <dcterms:modified xsi:type="dcterms:W3CDTF">2024-05-20T12:20:00Z</dcterms:modified>
  <cp:revision>14</cp:revision>
  <dc:subject/>
  <dc:title>   </dc:title>
</cp:coreProperties>
</file>