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7.03.2024 г.                                                                         №  167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щей площади жилого помещения на 2 квартал 2024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по Пучежскому муниципальному район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В целях обеспечения социальных выплат и субсидий, предоставляемых гражданам - участникам муниципальных программ Пучежского муниципального района, в соответствии с методикой определения норматива стоимости одного квадратного метра общей площади жилого помещения по Пучежскому муниципальному району, утвержденной постановлением администрации Пучежского муниципального района от 01.08.2019 № 389-п,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Установить норматив стоимости одного квадратного метра общей площади жилого помещения по Пучежскому муниципальному району на 2 квартал 2024 года в размере 28220 руб. (двадцать восемь тысяч двести двадцать) рублей  и использовать его при расчёте размера социальных выплат и субсидий, предоставляемых гражданам - участникам подпрограмм и программ:</w:t>
      </w:r>
    </w:p>
    <w:p>
      <w:pPr>
        <w:pStyle w:val="Normal"/>
        <w:ind w:firstLine="708"/>
        <w:jc w:val="both"/>
        <w:rPr/>
      </w:pPr>
      <w:r>
        <w:rPr/>
        <w:t>- муниципальной программы «Обеспечение жильем молодых семей», утвержденной постановлением администрации Пучежского муниципального района № 441-п от 12.11.2020 г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муниципальной программы «Государственная поддержка граждан в сфере ипотечного жилищного кредитования», утвержденной постановлением администрации Пучежского муниципального района № 427-п от 12.11.2020 года;</w:t>
      </w:r>
    </w:p>
    <w:p>
      <w:pPr>
        <w:pStyle w:val="Normal"/>
        <w:ind w:firstLine="708"/>
        <w:jc w:val="both"/>
        <w:rPr/>
      </w:pPr>
      <w:r>
        <w:rPr/>
        <w:t xml:space="preserve">- подпрограммы </w:t>
      </w:r>
      <w:r>
        <w:rPr>
          <w:bCs/>
        </w:rPr>
        <w:t xml:space="preserve">«Комплексное развитие сельских территорий </w:t>
        <w:br/>
        <w:t>в Пучежском муниципальном районе»</w:t>
      </w:r>
      <w:r>
        <w:rPr/>
        <w:t xml:space="preserve"> муниципальной программы «Развитие сельского хозяйства Пучежского муниципального района Ивановской области», утвержденной постановлением администрации Пучежского муниципального района № 430-п от 12.11.2020 года;</w:t>
      </w:r>
    </w:p>
    <w:p>
      <w:pPr>
        <w:pStyle w:val="Normal"/>
        <w:ind w:firstLine="708"/>
        <w:jc w:val="both"/>
        <w:rPr/>
      </w:pPr>
      <w:r>
        <w:rPr/>
        <w:t>- муниципальной программы «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», утвержденной постановлением администрации Пучежского муниципального района № 428-п от 12.11.2020 г.</w:t>
      </w:r>
    </w:p>
    <w:p>
      <w:pPr>
        <w:pStyle w:val="Normal"/>
        <w:ind w:firstLine="539"/>
        <w:jc w:val="both"/>
        <w:rPr/>
      </w:pPr>
      <w:r>
        <w:rPr/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ind w:firstLine="53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 Главы</w:t>
      </w:r>
    </w:p>
    <w:p>
      <w:pPr>
        <w:pStyle w:val="Normal"/>
        <w:jc w:val="both"/>
        <w:rPr/>
      </w:pPr>
      <w:r>
        <w:rPr/>
        <w:t>Пучежского муниципального района,</w:t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/>
        <w:t>по экономическому развитию, строительству и ЖКХ                                         И.В. Золоткова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4:00Z</dcterms:created>
  <dc:creator>karpov</dc:creator>
  <dc:description/>
  <cp:keywords/>
  <dc:language>en-US</dc:language>
  <cp:lastModifiedBy>ЗадворноваЮВ</cp:lastModifiedBy>
  <cp:lastPrinted>2024-03-27T14:02:00Z</cp:lastPrinted>
  <dcterms:modified xsi:type="dcterms:W3CDTF">2024-03-29T07:14:00Z</dcterms:modified>
  <cp:revision>3</cp:revision>
  <dc:subject/>
  <dc:title/>
</cp:coreProperties>
</file>