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9085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5.03.2024 г.                                                                                    №  154-п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Пучеж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района Ивановской области  от 12.11.2020 г.   № 427-п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муниципальной программы Пучежского муниципального района «Государственная поддержка граждан в сфере ипотечн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ищного кредит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</w:t>
      </w:r>
      <w:r>
        <w:rPr>
          <w:color w:val="000000"/>
          <w:sz w:val="28"/>
          <w:szCs w:val="28"/>
        </w:rPr>
        <w:t>местного самоуправления в Российской Федерации", ст. 179 Бюджетного кодекса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муниципальную программу Пучежского муниципального района «Государственная поддержка граждан в сфере ипотечного жилищного кредитования», утвержденную постановлением администрации Пучежского муниципального района Ивановской области № 427-п от 12.11.2020 г.  следующие измене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 разделе 1 « Паспорт программы»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1. Строку « Объем бюджетных ассигнований на реализацию программы (по годам реализации)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–  0,0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54,4675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-   0,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  2675,85150 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 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 241,74413 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 0,00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2395,69575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 г.-  0,00  тыс.руб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учеж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-  0,0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-  0,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-   0,00 тыс. руб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учежского город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г. – 12,72337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0,0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280,1557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-   0,00  тыс. руб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</w:rPr>
        <w:t>3 «Цель, целевые показатели и ожидаемые результаты реализации Программы»  Таблицу 1. «Сведения о целевых индикаторах (показателях) Программы»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bookmarkStart w:id="0" w:name="Par2915"/>
      <w:bookmarkEnd w:id="0"/>
      <w:r>
        <w:rPr>
          <w:rFonts w:cs="Times New Roman" w:ascii="Times New Roman" w:hAnsi="Times New Roman"/>
          <w:sz w:val="28"/>
          <w:szCs w:val="28"/>
        </w:rPr>
        <w:t>Таблица 1. Сведения о целевых индикаторах (показателях)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3513"/>
        <w:gridCol w:w="1115"/>
        <w:gridCol w:w="931"/>
        <w:gridCol w:w="931"/>
        <w:gridCol w:w="964"/>
        <w:gridCol w:w="895"/>
        <w:gridCol w:w="931"/>
      </w:tblGrid>
      <w:tr>
        <w:trPr>
          <w:trHeight w:val="418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казателя) Программы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. 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04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семей,    улучшивш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жилищные условия  с  помощью  мер государственной поддержки в сфере ипотечного жилищного кредитования (за год)                         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 В разделе 4 « Ресурсное обеспечение и мероприятия Программы»  Таблицу 2. «</w:t>
      </w:r>
      <w:r>
        <w:rPr>
          <w:sz w:val="28"/>
          <w:szCs w:val="28"/>
        </w:rPr>
        <w:t xml:space="preserve">Ресурсное обеспечение реализации мероприятий Программы  (тыс. руб.)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851"/>
        <w:gridCol w:w="850"/>
        <w:gridCol w:w="1418"/>
        <w:gridCol w:w="850"/>
        <w:gridCol w:w="1559"/>
        <w:gridCol w:w="1276"/>
      </w:tblGrid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первоначального взноса п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и ипотечного жилищ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а или 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уммы долга и уплату процент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потечному жилищному кредиту (в том числе рефинансиров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у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муниципа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го района Иванов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4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75,851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4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69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учежского мун.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учежского гор -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2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15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чежского муниципального района, 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экономическому развитию, строительству и ЖКХ                         И.В.Золоткова</w:t>
      </w:r>
    </w:p>
    <w:p>
      <w:pPr>
        <w:pStyle w:val="Normal"/>
        <w:spacing w:lineRule="auto" w:line="276"/>
        <w:ind w:hanging="567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</w:rPr>
        <w:tab/>
        <w:t xml:space="preserve">         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roTab">
    <w:name w:val="Pro-Tab Знак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lang w:bidi="hi-IN"/>
    </w:rPr>
  </w:style>
  <w:style w:type="paragraph" w:styleId="ProTab1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7:00Z</dcterms:created>
  <dc:creator>Пользователь</dc:creator>
  <dc:description/>
  <cp:keywords/>
  <dc:language>en-US</dc:language>
  <cp:lastModifiedBy>Пользователь</cp:lastModifiedBy>
  <cp:lastPrinted>2024-03-25T13:21:00Z</cp:lastPrinted>
  <dcterms:modified xsi:type="dcterms:W3CDTF">2024-03-25T10:21:00Z</dcterms:modified>
  <cp:revision>6</cp:revision>
  <dc:subject/>
  <dc:title> </dc:title>
</cp:coreProperties>
</file>