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5.03.2024 г.                                                                                  №  153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 от 12.11.2020 г.   № 428-п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. 179 Бюджетного кодекса Российской Федер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утвержденную постановлением администрации Пучежского муниципального района Ивановской области № 428-п от 12.11.2020 г., 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1. Строку « Объем бюджетных ассигнований на реализацию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99"/>
      </w:tblGrid>
      <w:tr>
        <w:trPr>
          <w:trHeight w:val="28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 294 264,40  руб., в том числе:</w:t>
            </w:r>
          </w:p>
          <w:p>
            <w:pPr>
              <w:pStyle w:val="ProTab1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- средства бюджета Ивановской области – 13 294 264,4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4 490 020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413 475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 2 120 986,00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-   1 571 131,41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-  2 032 678,39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665 972,00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Раздел 3 «Цель, целевые индикаторы и ожидаемые результаты 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Целью программы является обеспечение  детей-сирот, детей, оставшихся без попечения родителей, а также лиц из  их  числа  жилыми помещениям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254"/>
        <w:gridCol w:w="1162"/>
        <w:gridCol w:w="1035"/>
        <w:gridCol w:w="720"/>
        <w:gridCol w:w="720"/>
        <w:gridCol w:w="910"/>
        <w:gridCol w:w="1066"/>
        <w:gridCol w:w="1066"/>
      </w:tblGrid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детей-сирот, детей, оставшихся      без попечения          </w:t>
              <w:br/>
              <w:t>родителей, а  также лиц из их числа  по состоянию на начало</w:t>
              <w:br/>
              <w:t xml:space="preserve">финансового   года, имеющих    и     не реализовавших  своевременно  право на      обеспечение жилыми помещениям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8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 детей-сирот, детей, оставшихся      без попечения родителей, а  также лиц  из  их  числа, обеспеченных жилыми помещениями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Задачи, мероприятия и ресурсное обеспечение программы» п.п.4.2.1. «Финансирование мероприяти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275"/>
        <w:gridCol w:w="993"/>
        <w:gridCol w:w="1134"/>
        <w:gridCol w:w="1134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,    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же лицам из  их 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точник финансиров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учежского муниципального района. Финансирование осуществляется за счет средств субвенции, выделенной из бюджета Ивановской области в бюджет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,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1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,6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,972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мероприятий по приобретению жилых помещений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редоставления жилого помещения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, Отдел образования и делам молодежи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, Отдел образования и делам молодежи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а также лицам из  их 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,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1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,6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,972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ение реестра муниципальных жилых помещений, предоставленных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и оценки хода выполнения подпрограммы, формирование отчетов о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6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Пучежского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                                    И.Н.Шипков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-142" w:hanging="284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8:00Z</dcterms:created>
  <dc:creator>Пользователь</dc:creator>
  <dc:description/>
  <cp:keywords/>
  <dc:language>en-US</dc:language>
  <cp:lastModifiedBy>Пользователь</cp:lastModifiedBy>
  <cp:lastPrinted>2024-03-25T11:43:00Z</cp:lastPrinted>
  <dcterms:modified xsi:type="dcterms:W3CDTF">2024-03-25T08:44:00Z</dcterms:modified>
  <cp:revision>5</cp:revision>
  <dc:subject/>
  <dc:title> </dc:title>
</cp:coreProperties>
</file>