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1.03.2024                                                                                          № 148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учежского муниципального  района от 30.08.2017 г. № 500-п  </w:t>
      </w:r>
      <w:r>
        <w:rPr>
          <w:rFonts w:eastAsia="Arial CYR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административной комиссии Пучежского муниципального района и определении перечня должностных лиц администрации Пучежского муниципального района, уполномоченных составлять протоколы об административных правонарушениях</w:t>
      </w:r>
      <w:r>
        <w:rPr>
          <w:rFonts w:eastAsia="Arial CYR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Arial CYR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 г. № 131-ФЗ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от 07.06.2010 № 52-ОЗ «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», законом Ивановской области от 24.04.2008 № 11-ОЗ «Об административных правонарушениях в Ивановской области», администрация Пучежского муниципального район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69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ind w:firstLine="690"/>
        <w:rPr>
          <w:rFonts w:ascii="Times New Roman" w:hAnsi="Times New Roman" w:eastAsia="Arial CYR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 CYR" w:cs="Times New Roman" w:ascii="Times New Roman" w:hAnsi="Times New Roman"/>
          <w:sz w:val="28"/>
          <w:szCs w:val="28"/>
        </w:rPr>
        <w:t>1. В постановлении администрации Пучежского муниципального района от 30.08.2017 № 500-п «</w:t>
      </w:r>
      <w:r>
        <w:rPr>
          <w:rFonts w:cs="Times New Roman" w:ascii="Times New Roman" w:hAnsi="Times New Roman"/>
          <w:sz w:val="28"/>
          <w:szCs w:val="28"/>
        </w:rPr>
        <w:t>Об административной комиссии Пучежского муниципального района и определении перечня должностных лиц администрации Пучежского муниципального района, уполномоченных составлять протоколы об административных правонарушениях</w:t>
      </w:r>
      <w:r>
        <w:rPr>
          <w:rFonts w:eastAsia="Arial CYR" w:cs="Times New Roman" w:ascii="Times New Roman" w:hAnsi="Times New Roman"/>
          <w:sz w:val="28"/>
          <w:szCs w:val="28"/>
        </w:rPr>
        <w:t>» приложение № 3 изложить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254"/>
        <w:ind w:left="0" w:firstLine="705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Пучежского муниципального района в сети «Интернет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/>
        <w:rPr/>
      </w:pPr>
      <w:r>
        <w:rPr>
          <w:rFonts w:eastAsia="Arial CYR"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spacing w:lineRule="auto" w:line="254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54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Style62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учежского</w:t>
      </w:r>
    </w:p>
    <w:p>
      <w:pPr>
        <w:pStyle w:val="Normal"/>
        <w:ind w:firstLine="698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И.Н. Шипко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чежского муниципального района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от  21.03.2024  № 148-п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Приложение № 3 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администрации Пучеж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ind w:left="142"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от 30.08.2017 № 500-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  <w:br/>
        <w:t>должностных лиц, уполномоченных составлять протоколы об административных правонарушениях на территории Пучеж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45"/>
        <w:gridCol w:w="7088"/>
      </w:tblGrid>
      <w:tr>
        <w:trPr/>
        <w:tc>
          <w:tcPr>
            <w:tcW w:w="2932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итонов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Викторович</w:t>
            </w:r>
          </w:p>
        </w:tc>
        <w:tc>
          <w:tcPr>
            <w:tcW w:w="7133" w:type="dxa"/>
            <w:gridSpan w:val="2"/>
            <w:tcBorders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строительства и архитектуры администрации Пучежского муниципального района;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ычева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Викторовна</w:t>
            </w:r>
          </w:p>
        </w:tc>
        <w:tc>
          <w:tcPr>
            <w:tcW w:w="7133" w:type="dxa"/>
            <w:gridSpan w:val="2"/>
            <w:tcBorders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юридического отдела администрации Пучежского муниципального района;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оплева 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Дмитриевна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33" w:type="dxa"/>
            <w:gridSpan w:val="2"/>
            <w:tcBorders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земельным ресурсам и землепользованию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к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Алексе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Леонидович</w:t>
            </w:r>
          </w:p>
        </w:tc>
        <w:tc>
          <w:tcPr>
            <w:tcW w:w="7133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по земельным ресурсам и землепользованию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юридического отдела администрации Пучежского муниципального района;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 Михаи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ыш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ладими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чк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Александровна</w:t>
            </w:r>
          </w:p>
        </w:tc>
        <w:tc>
          <w:tcPr>
            <w:tcW w:w="7133" w:type="dxa"/>
            <w:gridSpan w:val="2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ЖКХ администрации Пучежского муниципального район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ЖКХ администрации Пучежского муниципального района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управления ЖКХ администрации Пучежского муниципального района;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лагина Наталья Владислав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дров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Валерьевич</w:t>
            </w:r>
          </w:p>
        </w:tc>
        <w:tc>
          <w:tcPr>
            <w:tcW w:w="7133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экономике и торговле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вопросам ГО ЧС и мобилизационной работе администрации Пучежского муниципального района;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пак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имир Павл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 отдела по вопросам ГО ЧС и мобилизационной работе администрации Пучежского муниципального района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100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824856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36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cp:lastPrinted>2024-03-21T09:37:00Z</cp:lastPrinted>
  <dcterms:modified xsi:type="dcterms:W3CDTF">2024-03-21T06:38:00Z</dcterms:modified>
  <cp:revision>7</cp:revision>
  <dc:subject/>
  <dc:title/>
</cp:coreProperties>
</file>