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06.02.2024                                                               №  64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в 2024 год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статьи 86  Бюджетного кодекса Российской Федерации,  руководствуясь статьей 14 Федерального закона от 06.10.2003 № 131-ФЗ «Об общих принципах организации местного самоуправления в Российской Федерации», Устава Пучежского муниципального района» (в действующей редакци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на 2024 год расходное обязательство Пучежского муниципального района, возникающее в связи с осуществлением полномочия Пучежского городского поселения, предусмотренного пунктом 6 статьи 14 Федерального закона от 06.10.2003 года № 131-ФЗ «Об общих принципах местного самоуправления в Российской Федерации»: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здание условий для жилищного строительства»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 Пучежского городского поселения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Финансовое обеспечение расходов, предусмотренных в бюджете Пучежского муниципального района, на реализацию мероприятия, предусмотренного в п.1 постановления, обеспечивается за счет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- субсидии из областного бюджета, предусмотренной бюджету Пучежского муниципального района, в целях предоставления субсидий участникам подпрограммы «Государственная поддержка граждан в сфере ипотечного жилищного кредитования» на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(средства бюджета Ивановской области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 средств Пучежского городского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8"/>
          <w:szCs w:val="28"/>
          <w:lang w:bidi="ar-SA"/>
        </w:rPr>
      </w:pPr>
      <w:bookmarkStart w:id="0" w:name="sub_1003"/>
      <w:bookmarkEnd w:id="0"/>
      <w:r>
        <w:rPr>
          <w:rFonts w:cs="Times New Roman" w:ascii="Times New Roman" w:hAnsi="Times New Roman"/>
          <w:sz w:val="28"/>
          <w:szCs w:val="28"/>
          <w:lang w:bidi="ar-SA"/>
        </w:rPr>
        <w:t xml:space="preserve">3.  Бюджетные ассигнования, указанные в п.2 настоящего постановления,  предоставляются бюджету Пучежского муниципального района в целях софинансир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ar-SA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  <w:lang w:bidi="ar-SA"/>
        </w:rPr>
        <w:t xml:space="preserve"> "Государственная поддержка граждан в сфере ипотечного жилищного кредитования", включающих в себя комплекс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SA"/>
        </w:rPr>
        <w:t>на основании Соглашения, заключенного между Департаментом строительства и архитектуры Ивановской области и администрацией Пучежского муниципального района (далее – Соглашение, Департамент).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bookmarkStart w:id="1" w:name="sub_1003"/>
      <w:bookmarkStart w:id="2" w:name="sub_1004"/>
      <w:bookmarkEnd w:id="1"/>
      <w:bookmarkEnd w:id="2"/>
      <w:r>
        <w:rPr>
          <w:rFonts w:cs="Times New Roman" w:ascii="Times New Roman" w:hAnsi="Times New Roman"/>
          <w:sz w:val="28"/>
          <w:szCs w:val="28"/>
          <w:lang w:bidi="ar-SA"/>
        </w:rPr>
        <w:t xml:space="preserve">4. Финансирование расходов, направляемых на реализацию мероприятий по </w:t>
      </w:r>
      <w:r>
        <w:rPr>
          <w:rFonts w:cs="Times New Roman" w:ascii="Times New Roman" w:hAnsi="Times New Roman"/>
          <w:sz w:val="28"/>
          <w:szCs w:val="28"/>
        </w:rPr>
        <w:t>предоставлению субсидий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</w:t>
      </w:r>
      <w:r>
        <w:rPr>
          <w:rFonts w:cs="Times New Roman" w:ascii="Times New Roman" w:hAnsi="Times New Roman"/>
          <w:sz w:val="28"/>
          <w:szCs w:val="28"/>
          <w:lang w:bidi="ar-SA"/>
        </w:rPr>
        <w:t>, осуществляется Финансовым отделом администрации Пучежского муниципального района с единого счета бюджета, открытого в Управлении Федерального казначейства по Ивановской области, на лицевой счет администрации Пучежского муниципального района на основании сводной бюджетной росписи бюджета муниципального района, утвержденной на текущий финансовый год в пределах лимитов бюджетных обязательств, доведенных до главного распорядителя средст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/>
      </w:pPr>
      <w:bookmarkStart w:id="3" w:name="sub_1004"/>
      <w:bookmarkStart w:id="4" w:name="sub_1005"/>
      <w:bookmarkEnd w:id="3"/>
      <w:bookmarkEnd w:id="4"/>
      <w:r>
        <w:rPr>
          <w:rFonts w:cs="Times New Roman" w:ascii="Times New Roman" w:hAnsi="Times New Roman"/>
          <w:sz w:val="28"/>
          <w:szCs w:val="28"/>
          <w:lang w:bidi="ar-SA"/>
        </w:rPr>
        <w:t>5. Отдел бухгалтерского учета и отчетности администрации Пучежского муниципального района осуществляет перечисление средств на расчетный счет физического лица - члена участника подпрограммы «Государственная поддержка граждан в сфере ипотечного жилищного кредитования, открытый в кредитной организации, отобранной для обслуживания средств, предоставляемых в качестве субсидии гражданам, на основании постановления администрации Пучежского муниципального района, устанавливающего получателя (участника подпрограммы) субсидии и ее размер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bookmarkStart w:id="5" w:name="sub_1005"/>
      <w:bookmarkEnd w:id="5"/>
      <w:r>
        <w:rPr>
          <w:rFonts w:cs="Times New Roman" w:ascii="Times New Roman" w:hAnsi="Times New Roman"/>
          <w:sz w:val="28"/>
          <w:szCs w:val="28"/>
          <w:lang w:bidi="ar-SA"/>
        </w:rPr>
        <w:t>Средства расходуются строго по целевому назначению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  <w:bookmarkStart w:id="6" w:name="sub_1006"/>
      <w:bookmarkStart w:id="7" w:name="sub_1006"/>
      <w:bookmarkEnd w:id="7"/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6. Определить управление жилищно-коммунального хозяйства администрации Пучежского муниципального района (далее – управление ЖКХ) уполномоченным органом, осуществляющим взаимодействие с Департаментом по исполнению (координации исполнения) Соглаш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Управление ЖКХ в соответствии с Соглашением представляет в Департамент отчет об использовании средств  бюджета Ивановской области и местного бюджета, предусмотренных на предоставление субсидий участникам подпрограммы «Государственная поддержка граждан в сфере ипотечного кредитования» по форме и в сроки, установленные Департамент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bookmarkStart w:id="8" w:name="sub_1006"/>
      <w:bookmarkEnd w:id="8"/>
      <w:r>
        <w:rPr>
          <w:rFonts w:cs="Times New Roman" w:ascii="Times New Roman" w:hAnsi="Times New Roman"/>
          <w:sz w:val="28"/>
          <w:szCs w:val="28"/>
          <w:lang w:bidi="ar-SA"/>
        </w:rPr>
        <w:t>Копия отчета предоставляется в Финансовый отдел администрации Пучежского муниципальн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/>
      </w:pPr>
      <w:bookmarkStart w:id="9" w:name="sub_1007"/>
      <w:bookmarkEnd w:id="9"/>
      <w:r>
        <w:rPr>
          <w:rFonts w:cs="Times New Roman" w:ascii="Times New Roman" w:hAnsi="Times New Roman"/>
          <w:sz w:val="28"/>
          <w:szCs w:val="28"/>
          <w:lang w:bidi="ar-SA"/>
        </w:rPr>
        <w:t>7. Ответственность за достоверность представляемых сведений возлагается на управление жилищно-коммунального хозяйства  и Отдел бухгалтерского учета и отчетности администрации Пучежского муниципального района (Соколов М.Н., Клочко Н.А.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  <w:bookmarkStart w:id="10" w:name="sub_1007"/>
      <w:bookmarkStart w:id="11" w:name="sub_1007"/>
      <w:bookmarkEnd w:id="11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Пучеж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И.Н. Ши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8043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9:00Z</dcterms:created>
  <dc:creator>Пользователь РФО</dc:creator>
  <dc:description/>
  <cp:keywords/>
  <dc:language>en-US</dc:language>
  <cp:lastModifiedBy>Пользователь</cp:lastModifiedBy>
  <cp:lastPrinted>2024-02-06T13:09:00Z</cp:lastPrinted>
  <dcterms:modified xsi:type="dcterms:W3CDTF">2024-02-06T10:10:00Z</dcterms:modified>
  <cp:revision>4</cp:revision>
  <dc:subject/>
  <dc:title> </dc:title>
</cp:coreProperties>
</file>