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24 г.                                                      № 60-п</w:t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нормативов состава сточных вод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Пучежского муниципального района, администрация Пучежского муниципального района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нормативы состава сточных вод для объектов абонентов ООО «Илада» и МУП «Поволжская сетевая компания», осуществляющих водоотведение с использованием централизованной системы водоотведения на территории города Пучежа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Нормативы состава  сточных вод для объектов абонентов организаций, осуществляющих водоотведение с использованием централизованной системы водоотведения на территории города Пучежа, указанные в пункте 1 настоящего постановления, применяются для объектов абонентов организаций, осуществляющих водоотведение, за исключением объектов, определенных правилами холодного водоснабжения и водоотведения, утвержденными постановлением Правительства Российской Федерации от 29.07.2013 № 64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ризнать утратившим силу постановление администрации Пучежского муниципального района Ивановской области от 25.04.2022 года № 215-п «Об утверждении нормативов состава сточных вод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 «Правовом вестнике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первого заместителя главы администрации Пучежского муниципального   района  И.В. Золоткову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района                                       И.Н.Шипков    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4 г. № 60-п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_DdeLink__198410_453448844"/>
      <w:bookmarkStart w:id="1" w:name="__DdeLink__198410_453448844"/>
      <w:bookmarkEnd w:id="1"/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состава сточных вод для объектов абонентов ООО «Илада» и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Поволжская сетевая компания», осуществляющих водоотведение с использованием централизованной системы водоотведения на территории города Пучеж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480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допустимый сброс загрязняющих вещест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-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-ион (по фосфору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БПК </w:t>
            </w:r>
            <w:r>
              <w:rPr>
                <w:sz w:val="14"/>
                <w:szCs w:val="14"/>
              </w:rPr>
              <w:t>полно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5 к фон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продукты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 анио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_DdeLink__198410_453448844"/>
      <w:bookmarkStart w:id="3" w:name="__DdeLink__198410_453448844"/>
      <w:bookmarkEnd w:id="3"/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4-02-02T14:37:00Z</cp:lastPrinted>
  <dcterms:modified xsi:type="dcterms:W3CDTF">2024-02-02T11:38:00Z</dcterms:modified>
  <cp:revision>43</cp:revision>
  <dc:subject/>
  <dc:title> </dc:title>
</cp:coreProperties>
</file>