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5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24 г.                                                 № 52-п</w:t>
            </w:r>
          </w:p>
        </w:tc>
      </w:tr>
      <w:tr>
        <w:trPr>
          <w:trHeight w:val="193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ределении гарантирующей организации для централизованной системы холодного водоснабжения и водоотведения в границах Пучежского городского поселения Пучежского муниципального района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 Уставом Пучежского муниципального района, администрация Пучежского муниципального района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ь гарантирующие организации для централизованных систем холодного водоснабжения и водоотведения    в границах   Пучежского городского поселения (прилагается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Пучежского муниципального района Ивановской области от 02.06.2023 г. № 268-п «Об определении гарантирующей организации для централизованной системы холодного водоснабжения и водоотведения в границах Пучежского городского поселения Пучежского муниципального района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 «Правовом вестнике Пучежского муниципального района» и разместить на официальном сайте администрации Пучежского муниципального района в сети Интерне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ru-RU"/>
        </w:rPr>
        <w:t>с 01.02.2024 г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нтроль за выполнением данного постановления возложить на первого заместителя главы администрации Пучежского муниципального   района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И.В. Золоткову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Пучежского муниципального района                                      И.Н. Шипков  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2.2024 г. № 52-п</w:t>
      </w:r>
    </w:p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антирующие организации для централизованных систем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одного водоснабжения и водоотведения на территории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городского поселения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гарантирующей организацией централизованной системы холодного водоснабжения г.Пучеж – ООО «Илада»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гарантирующей организацией централизованной системы водоотведения г.Пучеж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канализационных сетей г.Пучеж – ООО «Илада»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чистных сооружений, канализационных сетей, находящихся по адресу: г.Пучеж, ул.Калинина, д.2 – ООО «Илада»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очистных сооружений и канализационных сетей, принадлежащих ОАО «Пучежский сыродельный завод» - ОАО «Пучежский сыродельный завод»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централизованных очистных сооружений, кроме очистных сооружений, принадлежащих ОАО «Пучежский сыродельный завод» и очистных сооружений, находящихся по адресу: г.Пучеж, ул.Калинина, д.2  – МУП «Поволжская сетевая компания»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7z0">
    <w:name w:val="WW8Num7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8z0">
    <w:name w:val="WW8Num8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9z0">
    <w:name w:val="WW8Num9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0z0">
    <w:name w:val="WW8Num10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1z0">
    <w:name w:val="WW8Num11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2z0">
    <w:name w:val="WW8Num12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3z0">
    <w:name w:val="WW8Num13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4z0">
    <w:name w:val="WW8Num14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5z0">
    <w:name w:val="WW8Num15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6z0">
    <w:name w:val="WW8Num16z0"/>
    <w:qFormat/>
    <w:rPr>
      <w:rFonts w:ascii="Symbol" w:hAnsi="Symbol" w:cs="Symbol"/>
      <w:color w:val="auto"/>
      <w:sz w:val="24"/>
      <w:szCs w:val="24"/>
      <w:lang w:val="ru-RU" w:eastAsia="zh-CN"/>
    </w:rPr>
  </w:style>
  <w:style w:type="character" w:styleId="WW8Num17z0">
    <w:name w:val="WW8Num17z0"/>
    <w:qFormat/>
    <w:rPr>
      <w:rFonts w:ascii="Symbol" w:hAnsi="Symbol" w:eastAsia="Lucida Sans Unicode" w:cs="Symbol"/>
      <w:color w:val="auto"/>
      <w:sz w:val="24"/>
      <w:szCs w:val="24"/>
      <w:lang w:val="ru-RU" w:eastAsia="zh-C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</w:rPr>
  </w:style>
  <w:style w:type="paragraph" w:styleId="ProList1">
    <w:name w:val="Pro-List #1"/>
    <w:basedOn w:val="ProGramma"/>
    <w:qFormat/>
    <w:pPr/>
    <w:rPr/>
  </w:style>
  <w:style w:type="paragraph" w:styleId="ProTab">
    <w:name w:val="Pro-Tab"/>
    <w:basedOn w:val="ProGramma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6">
    <w:name w:val="Приложение"/>
    <w:basedOn w:val="ProGramma"/>
    <w:qFormat/>
    <w:pPr>
      <w:ind w:left="4536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552"/>
      <w:jc w:val="both"/>
    </w:pPr>
    <w:rPr/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0:00Z</dcterms:created>
  <dc:creator>User</dc:creator>
  <dc:description/>
  <cp:keywords/>
  <dc:language>en-US</dc:language>
  <cp:lastModifiedBy>Пользователь</cp:lastModifiedBy>
  <cp:lastPrinted>2024-02-01T13:14:00Z</cp:lastPrinted>
  <dcterms:modified xsi:type="dcterms:W3CDTF">2024-02-01T10:14:00Z</dcterms:modified>
  <cp:revision>50</cp:revision>
  <dc:subject/>
  <dc:title> </dc:title>
</cp:coreProperties>
</file>