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>
          <w:trHeight w:val="1276" w:hRule="atLeast"/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567" w:right="6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567" w:right="6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2343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2765" cy="6858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6" t="-52" r="-66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76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567" w:right="62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right="-7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84.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765" cy="6858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6" t="-52" r="-6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67" w:right="6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ind w:left="567"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ind w:left="567" w:right="6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-п</w:t>
            </w:r>
          </w:p>
        </w:tc>
      </w:tr>
    </w:tbl>
    <w:p>
      <w:pPr>
        <w:pStyle w:val="Normal"/>
        <w:spacing w:lineRule="auto" w:line="240"/>
        <w:ind w:left="567" w:right="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учеж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и бесплатного горячего питания  обучающихся 1-4 классов муниципальных образовательных организаций Пучежского муниципального района на 2024 год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Ивановской области от 05.07.2013 № 66-ОЗ «Об образовании в Ивановской области»,  руководствуясь Уставом Пучеж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бесплатным горячим питанием обучающихся 1-4 классов общеобразовательных учреждений Пучежского муниципального района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тоимость бесплатного горячего питания обучающихся 1-4 классов муниципальных образовательных организаций Пучежского района на 2024 год в размере 74,17 рублей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учежского муниципального района Л.А.Сивову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24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62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муниципального </w:t>
      </w:r>
    </w:p>
    <w:p>
      <w:pPr>
        <w:pStyle w:val="ConsPlusNormal"/>
        <w:ind w:left="567" w:right="62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  И.Н.Шипков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9:00Z</dcterms:created>
  <dc:creator>Власова НН</dc:creator>
  <dc:description/>
  <cp:keywords/>
  <dc:language>en-US</dc:language>
  <cp:lastModifiedBy>ЗадворноваЮВ</cp:lastModifiedBy>
  <cp:lastPrinted>2024-01-18T13:59:00Z</cp:lastPrinted>
  <dcterms:modified xsi:type="dcterms:W3CDTF">2024-02-01T08:12:00Z</dcterms:modified>
  <cp:revision>7</cp:revision>
  <dc:subject/>
  <dc:title>Документ предоставлен КонсультантПлюс</dc:title>
</cp:coreProperties>
</file>