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.01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учежского муниципального района от 12.11.2020 № 438-п «Об утверждении муниципальной программы «Развитие образования Пучеж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администрации Пучежского муниципального района от 12.11.2020 г. № 438-п «Об утверждении муниципальной программы «Развитие образования Пучежского муниципального район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.1. В паспорте муниципальной программы строку «Объемы бюджетных ассигнований на реализацию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2021 год – 129640,11657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2 год – 147869,03329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3 год – 151445,59968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4 год – 150423,82832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25 год – 120589,17467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6 год – 113516,0726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траты на реализацию Программы за счет муниципальных и областных  средств финансирования  (определяются и уточняются ежегодно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ункт 3.2. «Целевые показатели» раздела 3 «Цель, целевые показатели и ожидаемые результаты реализации муниципальной программы» строку 17 «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» дополнить показателями «2025 год – 5», « 2026 год – 5»;</w:t>
      </w:r>
    </w:p>
    <w:p>
      <w:pPr>
        <w:pStyle w:val="Normal"/>
        <w:rPr/>
      </w:pPr>
      <w:r>
        <w:rPr>
          <w:sz w:val="24"/>
          <w:szCs w:val="24"/>
        </w:rPr>
        <w:t>1.3. В разделе 4 муниципальной программы таблицу «Мероприятия и ресурсное обеспечение реализации муниципальной программы «Развитие образования Пучежского муниципального района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1. Строку «Программа, всего» изложить в следующей редакци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1428"/>
        <w:gridCol w:w="1428"/>
        <w:gridCol w:w="1428"/>
        <w:gridCol w:w="1428"/>
        <w:gridCol w:w="142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40,116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69,033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45,599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23,828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89,174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16,072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2. Строку «федеральный бюджет» изложить в следующей редакци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96"/>
        <w:gridCol w:w="1396"/>
        <w:gridCol w:w="1397"/>
        <w:gridCol w:w="1397"/>
        <w:gridCol w:w="1397"/>
        <w:gridCol w:w="139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7,287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,710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,637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2,053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7,125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238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3.3.Строку «областной бюджет» изложить в следующей</w:t>
      </w:r>
      <w:r>
        <w:rPr/>
        <w:t xml:space="preserve"> редакци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1428"/>
        <w:gridCol w:w="1428"/>
        <w:gridCol w:w="1428"/>
        <w:gridCol w:w="1428"/>
        <w:gridCol w:w="142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97,869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62,861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65,954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69,874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61,422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257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3.4. Основное мероприятие 10 «Федеральный проект «Патриотическое воспитание граждан Российской Федерации» изложить в следующей редакци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225"/>
        <w:gridCol w:w="1802"/>
        <w:gridCol w:w="466"/>
        <w:gridCol w:w="466"/>
        <w:gridCol w:w="956"/>
        <w:gridCol w:w="986"/>
        <w:gridCol w:w="976"/>
        <w:gridCol w:w="97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общеобразовательные организ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533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89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89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4958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398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148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148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23878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46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46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5702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муниципаль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 Пучежского муниципального района Л.А.Сив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Настоящее постановление вступает в силу с момента подписания и распространяет свои действия с 1.01.2024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чежского муниципального района                                          И.Н.Шип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9"/>
    <w:qFormat/>
    <w:rPr>
      <w:rFonts w:ascii="Arial" w:hAnsi="Arial" w:cs="Arial"/>
      <w:sz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6"/>
    </w:rPr>
  </w:style>
  <w:style w:type="character" w:styleId="Style11">
    <w:name w:val="Основной текст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i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fo1">
    <w:name w:val="spfo1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6:00Z</dcterms:created>
  <dc:creator>Растопова Любовь</dc:creator>
  <dc:description/>
  <cp:keywords/>
  <dc:language>en-US</dc:language>
  <cp:lastModifiedBy>Пользователь</cp:lastModifiedBy>
  <cp:lastPrinted>2024-02-15T09:29:00Z</cp:lastPrinted>
  <dcterms:modified xsi:type="dcterms:W3CDTF">2024-02-15T06:30:00Z</dcterms:modified>
  <cp:revision>4</cp:revision>
  <dc:subject/>
  <dc:title> </dc:title>
</cp:coreProperties>
</file>