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079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340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25.12.2023                                                                        № 672 - 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латные услуги учреждений сферы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г. №131 ФЗ «Об общих принципах организации местного самоуправления в Российской Федерации» (в действующей редакции), Уставом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йскуранты цен на платные услуги на 2024 год оставить без изменений в Муниципальном учреждении дополнительного образования «Пучежская детская школа искусств», Муниципальном учреждении культуры Краеведческий музей Пучежского муниципального района (Приложения №№2,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йскуранты цен на платные услуги на 2024 год в Муниципальном учреждении культуры Межпоселенческая централизованная библиотечная система Пучежского муниципального района, Муниципальном бюджетном учреждении культуры «Межпоселенческая централизованная клубная система Пучежского муниципального района» (Приложения №№1,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: </w:t>
        <w:tab/>
        <w:tab/>
        <w:tab/>
        <w:tab/>
        <w:tab/>
        <w:tab/>
        <w:tab/>
        <w:t xml:space="preserve">И.Н.Шип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№1 к постановлению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учеж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25.12.2023 № 672 - п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ЙСКУРАНТ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цен на платные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К Межпоселенческая централизованная библиотечная сист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учеж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4</w:t>
      </w:r>
      <w:r>
        <w:rPr/>
        <w:t xml:space="preserve"> год</w:t>
      </w:r>
    </w:p>
    <w:tbl>
      <w:tblPr>
        <w:tblW w:w="968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50"/>
        <w:gridCol w:w="908"/>
      </w:tblGrid>
      <w:tr>
        <w:trPr>
          <w:trHeight w:val="3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латной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серокопирование (1 стран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канирование текста (1стран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тематических, уточняющих, фактографических информационных запросов (1 справк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(изготовление) разового читательского билета для иногородних пользователей (1биле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дача книг на ночной абонемент (1 издание на 1 сутк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дача периодических изданий на ночной абонемент (1 издание за 1 сутки)                                                                                                                                                            Газета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дление права пользования книг с ночного абонемента сверх установленного срока (1 издание за 1 сутк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дление права пользования периодических изданий с ночного абонемента сверх установленного срока  (1 издание за 1 сутки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азе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Журн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бор   текста    на   компьютере (1 стран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печатка текста на принтер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сультация при работе на компьютере, по поиску в правовых и иных электронных базах да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рабочего места с доступом в информационно-телекоммуникационную сеть «Интернет» (1 час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пись информации на электронный носитель заказчика (флеш-кар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плетные и брошюровочные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рошюрование до 25 лист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рошюрование до 55 лис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рошюрование свыше 55 лис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рошюрование свыше 100 листов    …за каждый ли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 срочность 100% от стоимости раб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7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аминирование А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ультурно-образовательные мероприятия (литературные  и поэтические вечера, лекции, тематические встреч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терактивные программы (квест-игры, квизы, литературные игр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Мастер-классы (арт-часы, творческие мастерские, обучающие заняти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Экскурсионные программы (по библиотеке, вставочным экспозиция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autoSpaceDE w:val="false"/>
        <w:ind w:right="53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теранам ВОВ, детям-инвалидам услуги предоставляются бесплатн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  <w:t xml:space="preserve">Приложение №2 к постановлению  </w:t>
      </w:r>
    </w:p>
    <w:p>
      <w:pPr>
        <w:pStyle w:val="Normal"/>
        <w:jc w:val="right"/>
        <w:rPr/>
      </w:pPr>
      <w:r>
        <w:rPr/>
        <w:t>администрации Пуче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25.12.2023 № 672 - 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 Т О И М О С Т Ь </w:t>
      </w:r>
    </w:p>
    <w:p>
      <w:pPr>
        <w:pStyle w:val="Normal"/>
        <w:jc w:val="center"/>
        <w:rPr/>
      </w:pPr>
      <w:r>
        <w:rPr>
          <w:b/>
        </w:rPr>
        <w:t>цен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</w:rPr>
        <w:t xml:space="preserve">на </w:t>
      </w:r>
      <w:r>
        <w:rPr>
          <w:b/>
        </w:rPr>
        <w:t xml:space="preserve">платные </w:t>
      </w:r>
      <w:r>
        <w:rPr>
          <w:rFonts w:eastAsia="Batang;바탕"/>
          <w:b/>
        </w:rPr>
        <w:t>дополнительные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дополни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Пучежская детская школа искусст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ind w:left="360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40"/>
        <w:gridCol w:w="2160"/>
      </w:tblGrid>
      <w:tr>
        <w:trPr>
          <w:trHeight w:val="36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Стоимость</w:t>
            </w:r>
          </w:p>
        </w:tc>
      </w:tr>
      <w:tr>
        <w:trPr>
          <w:trHeight w:val="2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ру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Предоставление музыкальных инструментов для домашних занятий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домра, флей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ба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-00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Мастер-класс (музыкальное от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Мастер-класс (художественное и ДП отд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Мастер-класс (хореографическое от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Лекция-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0-00</w:t>
            </w:r>
          </w:p>
        </w:tc>
      </w:tr>
    </w:tbl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Приложение №3 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учеж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от  25.12.2023 № 672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Е Й С К У Р А Н Т</w:t>
      </w:r>
    </w:p>
    <w:p>
      <w:pPr>
        <w:pStyle w:val="Normal"/>
        <w:ind w:right="-104" w:hanging="0"/>
        <w:jc w:val="center"/>
        <w:rPr/>
      </w:pPr>
      <w:r>
        <w:rPr>
          <w:b/>
        </w:rPr>
        <w:t xml:space="preserve">цен на платные услуги МБУК «МЦКС Пучежского муниципального района»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80"/>
        <w:gridCol w:w="12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Наименование плат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uppressAutoHyphens w:val="true"/>
              <w:ind w:right="-10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rPr/>
            </w:pPr>
            <w:r>
              <w:rPr/>
              <w:t xml:space="preserve">Концертные программы по заявкам пред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30-40 мин. (1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1 час 30 мин. (1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 xml:space="preserve">3500-0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rPr/>
            </w:pPr>
            <w:r>
              <w:rPr/>
              <w:t>Выездная концертная программа (1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4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ктакль народного театра (1 би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атрализованное представление (1 би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годнее театрализованное представление (1 би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кат костюмов (1 костюм на 1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ное обслуживание, проведение выставок-ярмарок, распродажа товаров народного потребления 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500 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церт (продолжительность 45 мин., 1 би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церт (продолжительность 1 час 20 мин. – 1 час 30 мин., 1 би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скотека (1 би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йка-место в туристическом центре «Гостевой до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ная пятница «В кругу друзей» (1 би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гры, викторины, квесты (1 би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стер-класс «Вокал для начинающих» (5 зан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рсы игры на гитаре для начинающих (5 зан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стер-класс (рукоделие, бисероплетение) (1 би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ктакль профессиональной труппы (1 би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/>
            </w:pPr>
            <w:r>
              <w:rPr/>
              <w:t>500-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теранам ВОВ, детям-инвалидам услуги предоставляются бесплат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Batang;바탕"/>
        </w:rPr>
        <w:t xml:space="preserve">Приложение №4 к постановлению 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 xml:space="preserve">администрации Пучежского </w:t>
      </w:r>
    </w:p>
    <w:p>
      <w:pPr>
        <w:pStyle w:val="Normal"/>
        <w:jc w:val="right"/>
        <w:rPr/>
      </w:pPr>
      <w:r>
        <w:rPr>
          <w:rFonts w:eastAsia="Batang;바탕"/>
        </w:rPr>
        <w:t xml:space="preserve">муниципального района  </w:t>
      </w:r>
    </w:p>
    <w:p>
      <w:pPr>
        <w:pStyle w:val="Normal"/>
        <w:jc w:val="right"/>
        <w:rPr>
          <w:rFonts w:eastAsia="Batang;바탕"/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>от  25.12.2023 № 672 - п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 Р Е Й С К У Р А Н Т</w:t>
      </w:r>
    </w:p>
    <w:p>
      <w:pPr>
        <w:pStyle w:val="Normal"/>
        <w:ind w:right="-104" w:hanging="0"/>
        <w:jc w:val="center"/>
        <w:rPr/>
      </w:pPr>
      <w:r>
        <w:rPr>
          <w:b/>
        </w:rPr>
        <w:t xml:space="preserve">цен на услуги Муниципального учреждения культуры 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раеведческий музей Пучежского муниципального район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07"/>
        <w:gridCol w:w="208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латной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ходная плат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для школьников  </w:t>
            </w:r>
            <w:r>
              <w:rPr>
                <w:i/>
              </w:rPr>
              <w:t>(1 билет)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для взрослых </w:t>
            </w:r>
            <w:r>
              <w:rPr>
                <w:i/>
              </w:rPr>
              <w:t>(1 билет)</w:t>
            </w:r>
            <w:r>
              <w:rPr/>
              <w:t xml:space="preserve">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-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кскурсионный билет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для школьников </w:t>
            </w:r>
            <w:r>
              <w:rPr>
                <w:i/>
              </w:rPr>
              <w:t>(1 билет)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для взрослых </w:t>
            </w:r>
            <w:r>
              <w:rPr>
                <w:i/>
              </w:rPr>
              <w:t>(1 билет)</w:t>
            </w:r>
            <w:r>
              <w:rPr/>
              <w:t xml:space="preserve">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0-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учно-исследовательская работа </w:t>
            </w:r>
            <w:r>
              <w:rPr>
                <w:i/>
              </w:rPr>
              <w:t>(1 страниц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пирование документов и фотографий из фондов музея </w:t>
            </w:r>
            <w:r>
              <w:rPr>
                <w:i/>
              </w:rPr>
              <w:t>(1 страница, 1 фот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-00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тографирование в музее </w:t>
            </w:r>
            <w:r>
              <w:rPr>
                <w:i/>
              </w:rPr>
              <w:t>(в теч.1 посещения)</w:t>
            </w:r>
            <w:r>
              <w:rPr/>
              <w:t xml:space="preserve">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иносьемка в залах музея </w:t>
            </w:r>
            <w:r>
              <w:rPr>
                <w:i/>
              </w:rPr>
              <w:t>(за 1 ча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кспертиза предметов  </w:t>
            </w:r>
            <w:r>
              <w:rPr>
                <w:i/>
              </w:rPr>
              <w:t>(1 предм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</w:rPr>
              <w:t>10%  стоимости предмета</w:t>
            </w:r>
            <w:r>
              <w:rPr/>
              <w:t xml:space="preserve">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массовых мероприятия   </w:t>
            </w:r>
            <w:r>
              <w:rPr>
                <w:i/>
              </w:rPr>
              <w:t>(1 мероприят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экскурсии по городу </w:t>
            </w:r>
            <w:r>
              <w:rPr>
                <w:i/>
              </w:rPr>
              <w:t>(1 экскур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экскурсий по району </w:t>
            </w:r>
            <w:r>
              <w:rPr>
                <w:i/>
              </w:rPr>
              <w:t>(1 экскур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чать фотографий </w:t>
            </w:r>
            <w:r>
              <w:rPr>
                <w:i/>
              </w:rPr>
              <w:t>(1 фото, размер А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тосессия в музее </w:t>
            </w:r>
            <w:r>
              <w:rPr>
                <w:i/>
              </w:rPr>
              <w:t>(1 се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u w:val="single"/>
        </w:rPr>
        <w:t>Ветеранам ВОВ, детям-инвалидам услуги предоставляются бесплатн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3:00Z</dcterms:created>
  <dc:creator>Пользователь</dc:creator>
  <dc:description/>
  <cp:keywords/>
  <dc:language>en-US</dc:language>
  <cp:lastModifiedBy>Пользователь</cp:lastModifiedBy>
  <cp:lastPrinted>2023-12-26T15:36:00Z</cp:lastPrinted>
  <dcterms:modified xsi:type="dcterms:W3CDTF">2023-12-26T11:41:00Z</dcterms:modified>
  <cp:revision>61</cp:revision>
  <dc:subject/>
  <dc:title> </dc:title>
</cp:coreProperties>
</file>