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3.11.2023г.                                                                                                     № 60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>1.1. В паспорте муниципальной программы строку «Объемы бюджетных расходов на реализацию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09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 302 641,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0 948 334,3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6 152 41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9 455 164,34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4 659 24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8 438 969,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426 729,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3 012 24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3.11.2023 г  №60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1559"/>
        <w:gridCol w:w="1843"/>
        <w:gridCol w:w="1418"/>
        <w:gridCol w:w="1417"/>
        <w:gridCol w:w="1559"/>
        <w:gridCol w:w="1418"/>
        <w:gridCol w:w="1559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48 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55 1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8 969,79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48 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55 1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8 969,79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 302 6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12 240,0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426 729,79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44 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44 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481 545,25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реконструкцию) капитальный ремонт, ремонт и содержание автомобильных дорог общего пользования местного значения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5,46</w:t>
            </w:r>
          </w:p>
        </w:tc>
      </w:tr>
      <w:tr>
        <w:trPr>
          <w:trHeight w:val="10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426 729,79</w:t>
            </w:r>
          </w:p>
        </w:tc>
      </w:tr>
      <w:tr>
        <w:trPr>
          <w:trHeight w:val="3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7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103 9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63 79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957 424,54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4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учеж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6 14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03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 00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7 632,54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1 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 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4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 647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hanging="0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1 6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Arial CYR"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транспорта для организации перевозок на внутримуниципальных мартш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42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6T16:32:00Z</cp:lastPrinted>
  <dcterms:modified xsi:type="dcterms:W3CDTF">2023-11-28T08:32:00Z</dcterms:modified>
  <cp:revision>34</cp:revision>
  <dc:subject/>
  <dc:title>   </dc:title>
</cp:coreProperties>
</file>