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DejaVu Sans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DejaVu Sans" w:cs="Arial" w:ascii="Arial" w:hAnsi="Arial"/>
                <w:b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jc w:val="center"/>
              <w:rPr>
                <w:rFonts w:eastAsia="DejaVu Sans"/>
                <w:sz w:val="26"/>
                <w:szCs w:val="26"/>
                <w:lang w:eastAsia="ar-SA"/>
              </w:rPr>
            </w:pPr>
            <w:r>
              <w:rPr/>
              <w:t>Администрация Пучежского муниципального района            Ивановской области</w:t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6"/>
                <w:lang w:eastAsia="ar-SA"/>
              </w:rPr>
            </w:pPr>
            <w:r>
              <w:rPr>
                <w:rFonts w:eastAsia="DejaVu Sans"/>
                <w:sz w:val="28"/>
                <w:szCs w:val="26"/>
                <w:lang w:eastAsia="ar-S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Arial" w:ascii="Arial" w:hAnsi="Arial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 27.09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DejaVu San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>482-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чередном призыве граждан на военную службу</w:t>
      </w:r>
    </w:p>
    <w:p>
      <w:pPr>
        <w:pStyle w:val="Normal"/>
        <w:jc w:val="center"/>
        <w:rPr/>
      </w:pPr>
      <w:r>
        <w:rPr>
          <w:b/>
          <w:sz w:val="28"/>
        </w:rPr>
        <w:t>осенью 2023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6 ст.1 Федерального закона от 28.03.1998г. №53-ФЗ «О воинской обязанности и военной службе», п.2 Положения «О призыве на военную службу граждан Российской Федерации», утвержденного Постановлением Правительства РФ от 11.11.2006г. № 663 и в целях организованного призыва граждан 1996-2005 годов рождения на военную службу осенью 2023 года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/>
        <w:t>1. Призыв граждан на военную службу провести в октябре-декабре 2023 года. Сроки явки граждан на призывной пункт определить приказом   военного комиссара Юрьевецкого и Пучежского районов Ивановской области.</w:t>
      </w:r>
    </w:p>
    <w:p>
      <w:pPr>
        <w:pStyle w:val="21"/>
        <w:jc w:val="both"/>
        <w:rPr/>
      </w:pPr>
      <w:r>
        <w:rPr/>
        <w:t>2. Для проведения призыва граждан на военную службу учредить призывную комиссию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резервный состав призывной и медицинской комиссии на случай отсутствия из назначенных  членов призывной и медицинской комиссий. (Приложение № 2, №3).</w:t>
      </w:r>
    </w:p>
    <w:p>
      <w:pPr>
        <w:pStyle w:val="Normal"/>
        <w:jc w:val="both"/>
        <w:rPr/>
      </w:pPr>
      <w:r>
        <w:rPr>
          <w:sz w:val="28"/>
        </w:rPr>
        <w:t>4. Военному комиссару Юрьевецкого и Пучежского районов Ивановской области Федотову А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овать совместно с отделом образования и делам молодежи администрации Пучежского муниципального района в районе торжественные проводы граждан, подлежащих призыву на военную службу с вручением наказов и сувени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беспечить предоставление льгот и пособий семье призывника, призванного на военную службу в соответствии с законодательств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ля проведения воспитательной работы на агитационном пункте призывного пункта, соблюдения на нем дисциплины и порядка, назначить начальником агитпункта офицера зап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проведения бесед с призывниками, изучения их моральных и физических качеств, разрешаю привлечь офицеров зап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организованное проведение призыва граждан на военную службу в строгом соответствии с требованиями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рганизовать специальное психологическое изучение, профессиональный отбор призывников с целью рационального распределения по видам и родам войс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 итогам призыва на военную службу предоставить информацию главе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5. Рекомендовать  главному врачу ОБУЗ Пучежская ЦРБ Ковтун М.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делить врачей-специалистов по согласованию с военным комиссаром Юрьевецкого и Пучежского районов Ивановской области  для проведения медицинского освидетельствования граждан (приложение № 3) </w:t>
      </w:r>
    </w:p>
    <w:p>
      <w:pPr>
        <w:pStyle w:val="21"/>
        <w:jc w:val="both"/>
        <w:rPr/>
      </w:pPr>
      <w:r>
        <w:rPr/>
        <w:t>- в дни отправки на областной сборный пункт производить медицинский осмотр граждан согласно плану отправок, утвержденным военным комиссаром Юрьевецкого и Пучежского районов Иван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сти флюорографическое обследование органов грудной клетки, анализ крови, (определение СОЭ, гемоглобина, лейкоцитов), исследования мочи на белок, туберкулиновые пробы  и профилактические прививки в соответствии с календарем профилактических  прививок, определение группы и резус-фактора юношам, подлежащим отправке на военную службу в период с октября по  декабрь 202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еспечить медицинскую комиссию необходимым имуществом, инструментами и медика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оизводить внеочередное обследование и лечение призывников, направленных в лечебные учреждения призывной комиссией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оизводить призывникам протезирование зубов вне очереди по направлению призывной комисс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обследование лиц, страдающих психоневрологическими заболеваниями, заболеваниями внутренних органов проводить только в стационарных условиях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организовать специальную подготовку врачей, участвующих в медицинском освидетельствовании  граждан, подлежащих призыву, обеспечить  контроль за качеством освидетельствования  с целью исключения случаев возврата молодых солдат из войск по состоянию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оводить переосвидетельствование граждан, пребывающих в запасе по направлению военного комиссара Юрьевецкого и Пучежского районов Иванов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обеспечить явку врачей призывной комиссии на двухдневные сборы по подготовке и проведению призыва  осенью 2023 года в сроки, установленные военным комиссаром Ивановской области.</w:t>
      </w:r>
    </w:p>
    <w:p>
      <w:pPr>
        <w:pStyle w:val="Normal"/>
        <w:jc w:val="both"/>
        <w:rPr/>
      </w:pPr>
      <w:r>
        <w:rPr>
          <w:sz w:val="28"/>
        </w:rPr>
        <w:t>6. Руководителям предприятий, учреждений, учебных заведений, главам администраций сельских поселений своевременно предоставлять в военный комиссариат Юрьевецкого и Пучежского районов Ивановской области  необходимые документы  на призывников. Особое внимание обратить на составление объективных характеристик. Обеспечить своевременную явку граждан в  военный комиссариат Юрьевецкого и Пучежского районов Ивановской области  для проведения призыва, отправки их на военную службу и выделении для этих целей необходимого транспор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екомендовать начальнику  МО МВД России «Пучежский» Миронову В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еспечить поддержание общественного порядка в период призыва на призывном пункте и в период отправок на сборный пункт, согласно, графику работы призывного пункта и плана отправки юношей на СП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воевременно информировать военный комиссариат Юрьевецкого и Пучежского районов Ивановской области,   о гражданах, освободившихся из мест лишения свободы и состоящих на учете за антиобщественные прост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а членами призывной комиссии, врачами, привлекаемыми офицерами запаса, в военный комиссариат Юрьевецкого и Пучежского районов Ивановской области   сохранить средний заработок по месту работы.</w:t>
      </w:r>
    </w:p>
    <w:p>
      <w:pPr>
        <w:pStyle w:val="Normal"/>
        <w:rPr/>
      </w:pPr>
      <w:r>
        <w:rPr>
          <w:sz w:val="28"/>
        </w:rPr>
        <w:t xml:space="preserve">9. Настоящее постановление подлежит обнародованию путем размещения на информационных стендах Пучежского муниципального района, а также размещению на официальном сайте администрации Пучежского муниципального района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Контроль за выполнением настоящего постановления возложить на заместителя главы администрации Пучежского муниципального района, председателя призывной комиссии (резервный состав) Бабанова С.Г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чежского  муниципального района                               И.Н.Шип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становлению 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9 2023      №482-п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</w:rPr>
        <w:t>ОСНОВНОЙ СОСТАВ ПРИЗЫВ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Шипков И.Н.           председатель призывной комиссии, глава Пучежского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ind w:right="-104" w:hanging="0"/>
        <w:rPr/>
      </w:pPr>
      <w:r>
        <w:rPr>
          <w:sz w:val="28"/>
          <w:szCs w:val="28"/>
        </w:rPr>
        <w:t>Федотов А.А.          заместитель председателя призывной комиссии,</w:t>
      </w:r>
    </w:p>
    <w:p>
      <w:pPr>
        <w:pStyle w:val="Normal"/>
        <w:tabs>
          <w:tab w:val="clear" w:pos="708"/>
          <w:tab w:val="left" w:pos="2700" w:leader="none"/>
        </w:tabs>
        <w:ind w:right="-10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енный комиссар Юрьевецкого и Пучежского</w:t>
      </w:r>
    </w:p>
    <w:p>
      <w:pPr>
        <w:pStyle w:val="Normal"/>
        <w:tabs>
          <w:tab w:val="clear" w:pos="708"/>
          <w:tab w:val="left" w:pos="270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ов Ивановской област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Павлова Е.А.           секретарь  призывной  комиссии, медицинская  сестра ВК                                 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ьевецкого и Пучежского районов Ивановской област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центра (военно-врачебной экспертизы) ВК Ивановской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/>
      </w:pPr>
      <w:r>
        <w:rPr>
          <w:sz w:val="28"/>
          <w:szCs w:val="28"/>
        </w:rPr>
        <w:t xml:space="preserve">Фролов Н.Н.            врач, руководящий работой  по  медицинскому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27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видетельствованию граждан, подлежащих призыв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военную службу, врач-терапевт ОБУЗ Пучежская ЦРБ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Миронов В.А.          представитель МВД, начальник межмуниципального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дела МВД России «Пучежский»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Елшина Е.К.            представитель отдела образования, начальник отдела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 и делам молодежи администраци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/>
      </w:pPr>
      <w:r>
        <w:rPr>
          <w:sz w:val="28"/>
          <w:szCs w:val="28"/>
        </w:rPr>
        <w:t xml:space="preserve">Кулаженкова Н.П.   представитель центра занятости населения, директор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ластного государственного казенного учреждения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учежский центр занят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становлению 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 27.09.2023   №48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РЕЗЕРВНЫЙ СОСТАВ ПРИЗЫВ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 С. 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зывной комиссии,  заместитель главы Пуч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С.Н            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изывной  комиссии, начальник отделения (подготовки и призыва граждан на военную службу) военного комиссариата Юрьевецкого и Пучежского районов Ива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Е.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зывной комиссии, медицинская сестра ОБУЗУЗ «Пучежская ЦРБ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И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 службу, врач-терапевт  ОБУЗ « Пучежская ЦРБ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/>
            </w:pPr>
            <w:r>
              <w:rPr>
                <w:sz w:val="28"/>
                <w:szCs w:val="28"/>
              </w:rPr>
              <w:t xml:space="preserve">Смирнова. И.Ю.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нева Г.Н                      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ВД, заместитель начальника полиции (по охране общественного порядка) МО МВД России «Пучежский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образования, консультант отдела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Н.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ентра занятости населения (в части вопросов, касающихся альтернативной гражданской службы) отдела областного государственного казенного  учреждения «Пучежский центр занятости населения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становлению 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9.2023    № 482-п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>СОСТАВ МЕДИЦИНСКОЙ КОМИСС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494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Фролов Николай Никол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, руководящий работой по медицинскому освидетельствованию граждан, подлежащих призыву на военную службу, врач-терапев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ибняк Юрий Никола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невролог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чинкина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офтальмолог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Липина Еле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сихиатр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елев Юрий Вита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дерматовенеролог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Кряжев Игорь  Анан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хирург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Коровкин  Вячеслав Вячеслав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оларинг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Варнавский Николай Ильич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мат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Медицинские сестры  в количестве</w:t>
            </w: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3-х человек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  медицин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>Зотова Ирина Анатольевна                врач-терапев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both"/>
        <w:rPr/>
      </w:pPr>
      <w:r>
        <w:rPr>
          <w:sz w:val="28"/>
        </w:rPr>
        <w:t>Психиатр                                             вакан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both"/>
        <w:rPr/>
      </w:pPr>
      <w:r>
        <w:rPr>
          <w:sz w:val="28"/>
        </w:rPr>
        <w:t>Тимофеев  Алексей Юрьевич             хир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>Денисова Наталья Викторовна         стоматоло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9:00Z</dcterms:created>
  <dc:creator>Admin</dc:creator>
  <dc:description/>
  <cp:keywords/>
  <dc:language>en-US</dc:language>
  <cp:lastModifiedBy>Пользователь</cp:lastModifiedBy>
  <cp:lastPrinted>2023-09-28T15:39:00Z</cp:lastPrinted>
  <dcterms:modified xsi:type="dcterms:W3CDTF">2023-09-28T13:04:00Z</dcterms:modified>
  <cp:revision>29</cp:revision>
  <dc:subject/>
  <dc:title/>
</cp:coreProperties>
</file>