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3.03.2023                                                                         № 149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по сносу аварийных жилых домов в рамках реализации мероприятий по переселению граждан из аварийного жилищного фонда в 2023 год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31.05.2023 № 261-п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86 Бюджетного кодекса Российской Федерации,  статьи 14 Федерального закона от 06.10.2003 № 131-ФЗ «Об общих принципах организации местного самоуправления в Российской Федерации», Устава Пучежского городского поселения Пучежского муниципального района» (в действующей редак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на 2023 год расходное обязательство Пучежского городского поселения Пучежского муниципального района, возникшее в связи с реализацией мероприят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из бюджета Пучежского муниципального района в 2023 году бюджету Пучежского городского поселения Пучежского муниципального района субсидии на </w:t>
      </w:r>
      <w:r>
        <w:rPr>
          <w:rFonts w:cs="Times New Roman" w:ascii="Times New Roman" w:hAnsi="Times New Roman"/>
          <w:sz w:val="28"/>
          <w:szCs w:val="28"/>
        </w:rPr>
        <w:t xml:space="preserve">снос аварийных жилых домов в рамках реализации мероприятий по переселению граждан из аварийного жилищного фонда. 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ероприят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из бюджета Пучежского муниципального района в 2023 году бюджету Пучежского городского поселения субсидии на </w:t>
      </w:r>
      <w:r>
        <w:rPr>
          <w:rFonts w:cs="Times New Roman" w:ascii="Times New Roman" w:hAnsi="Times New Roman"/>
          <w:sz w:val="28"/>
          <w:szCs w:val="28"/>
        </w:rPr>
        <w:t>снос аварийных жилых домов в рамках реализации мероприятий по переселению граждан из аварийного жилищного фонда,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ного обязательства, указанного в пункте 1 настоящего постановления, осуществлять за счет средств: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субсидии, предусмотренной бюджету Пучежского городского поселения на </w:t>
      </w:r>
      <w:r>
        <w:rPr>
          <w:rFonts w:cs="Times New Roman" w:ascii="Times New Roman" w:hAnsi="Times New Roman"/>
          <w:sz w:val="28"/>
          <w:szCs w:val="28"/>
        </w:rPr>
        <w:t>снос аварийных жилых домов в рамках реализации мероприятий по переселению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(средства бюджета Пучежского муниципального района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- бюджета Пучеж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исполнения расходного обязательства Пучежского городского поселения по сносу аварийных жилых домов в рамках реализации мероприятий по переселению граждан из аварийного жилищного фонда,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Пучежского город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widowControl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widowControl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widowControl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widowControl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widowControl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чежского муниципального района                           И.Н. Шип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1s1"/>
        <w:shd w:fill="FFFFFF" w:val="clear"/>
        <w:jc w:val="right"/>
        <w:rPr/>
      </w:pPr>
      <w:r>
        <w:rPr>
          <w:rStyle w:val="S10"/>
          <w:bCs/>
        </w:rPr>
        <w:t>Приложение № 1</w:t>
      </w:r>
      <w:r>
        <w:rPr>
          <w:bCs/>
        </w:rPr>
        <w:br/>
      </w:r>
      <w:r>
        <w:rPr>
          <w:rStyle w:val="S10"/>
          <w:bCs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403084122/entry/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</w:rPr>
        <w:t xml:space="preserve"> администрации</w:t>
      </w:r>
      <w:r>
        <w:rPr>
          <w:bCs/>
        </w:rPr>
        <w:br/>
      </w:r>
      <w:r>
        <w:rPr>
          <w:rStyle w:val="S10"/>
          <w:bCs/>
        </w:rPr>
        <w:t>Пучежского муниципального района</w:t>
      </w:r>
      <w:r>
        <w:rPr>
          <w:bCs/>
        </w:rPr>
        <w:br/>
      </w:r>
      <w:r>
        <w:rPr>
          <w:rStyle w:val="S10"/>
          <w:bCs/>
        </w:rPr>
        <w:t>от    23.03.2023г. № 149-п</w:t>
      </w:r>
    </w:p>
    <w:p>
      <w:pPr>
        <w:pStyle w:val="S3"/>
        <w:shd w:fill="FFFFFF" w:val="clear"/>
        <w:jc w:val="center"/>
        <w:rPr/>
      </w:pPr>
      <w:r>
        <w:rPr>
          <w:b/>
          <w:sz w:val="28"/>
          <w:szCs w:val="28"/>
        </w:rPr>
        <w:t>Перечень</w:t>
        <w:br/>
      </w:r>
      <w:r>
        <w:rPr/>
        <w:t>мероприятий по сносу аварийных жилых домов в рамках реализации мероприятий по переселению граждан из аварийного жилищного фонда</w:t>
      </w:r>
    </w:p>
    <w:tbl>
      <w:tblPr>
        <w:tblW w:w="10021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6931"/>
        <w:gridCol w:w="20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бюджетных средств – 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троительства и архитектуры администрации Пучежского муниципального района, 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бюджетных средств – 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Пучежское городск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ос аварийных домов в рамках реализации мероприятий по переселению граждан из аварийного жилищного фон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с аварийного многоквартирного дома, расположенного по адресу: Ивановская область, г.Пучеж, ул. Гоголя, д.4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нос построек, расположенных на прилегающей территории аварийного многоквартирного дома, расположенного по адресу: Ивановская область, г.Пучеж, ул. Гоголя, д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ого многоквартирного дома, расположенного по адресу: Ивановская область, г.Пучеж, ул. Заречная д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нос построек, расположенных на прилегающей территории аварийного многоквартирного дома, расположенного по адресу: Ивановская область, г.Пучеж, ул. Заречная д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ого многоквартирного дома, расположенного по адресу: Ивановская область, г.Пучеж, ул. Павла Зарубина, д.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нос построек, расположенных на прилегающей территории аварийного многоквартирного дома, расположенного по адресу: Ивановская область, г.Пучеж, ул. Павла Зарубина, д.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ого многоквартирного дома, расположенного по адресу: Ивановская область, г.Пучеж, ул. Павла Зарубина, д.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ого многоквартирного дома, расположенного по адресу: Ивановская область, г.Пучеж, ул. Островского, д.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нос построек, расположенных на прилегающей территории аварийного многоквартирного дома, расположенного по адресу: Ивановская область, г.Пучеж, ул. Любы Левиковой, д.12/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</w:tbl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</w:rPr>
      </w:pPr>
      <w:r>
        <w:rPr/>
      </w:r>
    </w:p>
    <w:p>
      <w:pPr>
        <w:pStyle w:val="Indent1s1"/>
        <w:shd w:fill="FFFFFF" w:val="clear"/>
        <w:jc w:val="right"/>
        <w:rPr/>
      </w:pPr>
      <w:r>
        <w:rPr>
          <w:rStyle w:val="S10"/>
          <w:bCs/>
        </w:rPr>
        <w:t>Приложение № 2</w:t>
      </w:r>
      <w:r>
        <w:rPr>
          <w:bCs/>
        </w:rPr>
        <w:br/>
      </w:r>
      <w:r>
        <w:rPr>
          <w:rStyle w:val="S10"/>
          <w:bCs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403084122/entry/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</w:rPr>
        <w:t xml:space="preserve"> администрации</w:t>
      </w:r>
      <w:r>
        <w:rPr>
          <w:bCs/>
        </w:rPr>
        <w:br/>
      </w:r>
      <w:r>
        <w:rPr>
          <w:rStyle w:val="S10"/>
          <w:bCs/>
        </w:rPr>
        <w:t>Пучежского муниципального района</w:t>
      </w:r>
      <w:r>
        <w:rPr>
          <w:bCs/>
        </w:rPr>
        <w:br/>
      </w:r>
      <w:r>
        <w:rPr>
          <w:rStyle w:val="S10"/>
          <w:bCs/>
        </w:rPr>
        <w:t>от  23.03.2023г. № 149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исполнения расходного обязательства Пучежского городского поселения по </w:t>
      </w:r>
      <w:r>
        <w:rPr>
          <w:rFonts w:cs="Times New Roman" w:ascii="Times New Roman" w:hAnsi="Times New Roman"/>
          <w:b/>
          <w:sz w:val="28"/>
          <w:szCs w:val="28"/>
        </w:rPr>
        <w:t>сносу аварийных жилых домов в рамках реализации мероприятий по переселению граждан из аварийного жилищного фонда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HYPERLINK "https://internet.garant.ru/" \l "/document-relations/403084122/0/0/1001"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 Постановлением администрации Пучежского муниципального района Ивановской области от 10.03.2023 № 118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предоставления и распределения в 2023 году субсидии бюджету Пучежского городского поселения на снос аварийных домов в рамках реализации мероприятий по переселению граждан из аварийного жилищного фонда"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механизм исполнения расходного обязательства Пучежского городского поселения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носу аварийных жилых домов в рамках реализации мероприятий по переселению граждан из аварийного жилищного фонда (далее – расходное обязательство).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internet.garant.ru/" \l "/document-relations/403084122/0/0/100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получатель бюджетных средств – Муниципальное учреждение «Пучежское городское хозяйство».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internet.garant.ru/" \l "/document-relations/403084122/0/0/100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 бюджета Пучежского  муниципального района бюджету Пучежского городского поселения на снос аварийных жилых домов в рамках реализации мероприятий по переселению граждан из аварийного жилищного фонда (далее - Субсидия) предоставляется на услов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7424628/entry/11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.2 поряд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 и распределения в 2023 году субсидии бюджету Пучежского городского поселения на снос аварийных домов в рамках реализации мероприятий по переселению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>, утвержденного Постановлением администрации Пучежского муниципального района  Ивановской области от 10.03.2023 № 118-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отделом администрации Пучежского муниципального района на лицевой счет администрации Пучежского муниципального района, открытый для кассового обслуживания в УФК по Ивановской области в пределах бюджетных ассигнований, предусмотренных в бюджете Пучежского городского поселения Пучежского муниципального района на данные цели, и доведенных лимитов бюджетных обязательств, для дальнейшего доведения до получателя бюджетных средств – МУ «Пучежское городское хозяйство».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internet.garant.ru/" \l "/document-relations/403084122/0/0/1005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МУ «Пучежское городское хозяйство» составляет и представляет отчетность в Финансовый отдел администрации Пучежского муниципального района Ивановской области по форме и в сроки, установленные соглашением о предоставлении субсидии из бюджета Пучежского муниципального района на снос аварийных жилых домов в рамках реализации мероприятий по переселению граждан из аварийного жилищного фонда.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internet.garant.ru/" \l "/document-relations/403084122/0/0/1006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МУ «Пучежское городское хозяй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 расходного обязательства, указанные средства подлежат взысканию в доход бюджет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7:00Z</dcterms:created>
  <dc:creator>Пользователь РФО</dc:creator>
  <dc:description/>
  <dc:language>en-US</dc:language>
  <cp:lastModifiedBy>ЗадворноваЮВ</cp:lastModifiedBy>
  <cp:lastPrinted>2023-02-14T15:54:00Z</cp:lastPrinted>
  <dcterms:modified xsi:type="dcterms:W3CDTF">2023-06-02T06:57:00Z</dcterms:modified>
  <cp:revision>2</cp:revision>
  <dc:subject/>
  <dc:title/>
</cp:coreProperties>
</file>