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т 22.03.2023    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142 - 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дополнений в постановление администрации Пучежского муниципального района Ивановской области от 14.11.2022 № 623 «Об утверждении Перечня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4.07.2007 № 209-ФЗ «О развитии малого и среднего предпринимательства в Российской Федерации», в соответствии с Решением Совета Пучежского городского поселения Пучежского муниципального района Ивановской области от 05.04.2018 № 107 «Об имущественной поддержке субъектов малого и среднего предпринимательства при предоставлении муниципального имущества»,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дополнения в </w:t>
      </w:r>
      <w:r>
        <w:rPr>
          <w:sz w:val="28"/>
          <w:szCs w:val="28"/>
        </w:rPr>
        <w:t>Перечень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утвержденный постановлением администрации Пучежского муниципального района Ивановской области от 14.11.2022 № 623, дополнив его пунктом 5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учежского муниципального района Ивановской области И.В. Золотко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сети  «Интернет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И.Н. Шип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191" w:hanging="0"/>
        <w:jc w:val="right"/>
        <w:rPr/>
      </w:pPr>
      <w:r>
        <w:rPr/>
        <w:t>Приложение</w:t>
      </w:r>
    </w:p>
    <w:p>
      <w:pPr>
        <w:pStyle w:val="Normal"/>
        <w:ind w:left="1219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2191" w:hanging="0"/>
        <w:jc w:val="right"/>
        <w:rPr>
          <w:b/>
          <w:b/>
        </w:rPr>
      </w:pPr>
      <w:r>
        <w:rPr/>
        <w:t>от 22.03.2023 № 142-п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</w:rPr>
        <w:t>Дополнение в Перечень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969"/>
        <w:gridCol w:w="2835"/>
        <w:gridCol w:w="2552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ведения об имуществе, включенном в 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ежилые помещения (№34/дискозал/площадью 104,2 кв.м.; № 35/сцена/площадью 17,8 кв.м.; № 36/духовой оркестр/площадью 11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 здания районного Дома культуры расположенного по адресу 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чеж, ул. Ленина, д. 35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964" w:right="964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arpov</dc:creator>
  <dc:description/>
  <cp:keywords/>
  <dc:language>en-US</dc:language>
  <cp:lastModifiedBy>Пользователь</cp:lastModifiedBy>
  <cp:lastPrinted>2022-04-20T13:52:00Z</cp:lastPrinted>
  <dcterms:modified xsi:type="dcterms:W3CDTF">2023-03-22T08:34:00Z</dcterms:modified>
  <cp:revision>14</cp:revision>
  <dc:subject/>
  <dc:title> </dc:title>
</cp:coreProperties>
</file>