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Heading3"/>
              <w:rPr/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3.03.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7-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. Пучеж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чежского муниципального района от 24.03.2021 № 127-п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zxx" w:bidi="zxx"/>
        </w:rPr>
        <w:t>Об утверждении Перечня объектов (территорий) Министерства просвещения</w:t>
      </w:r>
      <w:r>
        <w:rPr>
          <w:b/>
          <w:sz w:val="28"/>
          <w:szCs w:val="28"/>
        </w:rPr>
        <w:t xml:space="preserve"> Российской Федерации и</w:t>
      </w:r>
      <w:r>
        <w:rPr>
          <w:b/>
          <w:sz w:val="28"/>
          <w:szCs w:val="28"/>
          <w:lang w:eastAsia="zxx" w:bidi="zxx"/>
        </w:rPr>
        <w:t xml:space="preserve"> объектов (территорий), относящихся к сфере деятельности Министерства просвещения</w:t>
      </w:r>
      <w:r>
        <w:rPr>
          <w:b/>
          <w:sz w:val="28"/>
          <w:szCs w:val="28"/>
        </w:rPr>
        <w:t xml:space="preserve"> Российской Федерации и формы паспорта безопасности этих объектов </w:t>
      </w:r>
      <w:r>
        <w:rPr>
          <w:b/>
          <w:sz w:val="28"/>
          <w:szCs w:val="28"/>
          <w:lang w:eastAsia="zxx" w:bidi="zxx"/>
        </w:rPr>
        <w:t>(территорий) на территории</w:t>
      </w:r>
      <w:r>
        <w:rPr>
          <w:b/>
          <w:sz w:val="28"/>
          <w:szCs w:val="28"/>
        </w:rPr>
        <w:t xml:space="preserve"> Пуче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екращением работы МДОУ детского сада № 5 «Малышок», а также прохождением процедуры категорирования </w:t>
      </w:r>
      <w:r>
        <w:rPr>
          <w:rFonts w:eastAsia="Arial" w:cs="Arial"/>
          <w:sz w:val="28"/>
          <w:szCs w:val="28"/>
        </w:rPr>
        <w:t>объектов, относящихся к сфере деятельности Министерства просвещения Российской Федерации и</w:t>
      </w:r>
      <w:r>
        <w:rPr>
          <w:sz w:val="28"/>
          <w:szCs w:val="28"/>
        </w:rPr>
        <w:t xml:space="preserve"> утверждением</w:t>
      </w:r>
      <w:r>
        <w:rPr>
          <w:rFonts w:eastAsia="Arial" w:cs="Arial"/>
          <w:sz w:val="28"/>
          <w:szCs w:val="28"/>
        </w:rPr>
        <w:t xml:space="preserve"> форм паспортов безопасности этих объектов,</w:t>
      </w:r>
      <w:r>
        <w:rPr>
          <w:sz w:val="28"/>
          <w:szCs w:val="28"/>
        </w:rPr>
        <w:t xml:space="preserve"> расположенных на территории Пучежского муниципального район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Пучежского муниципального района от 24.03.2021 № 127-п «</w:t>
      </w:r>
      <w:r>
        <w:rPr>
          <w:sz w:val="28"/>
          <w:szCs w:val="28"/>
          <w:lang w:eastAsia="zxx" w:bidi="zxx"/>
        </w:rPr>
        <w:t>Об утверждении Перечня объектов (территорий) Министерства просвещения</w:t>
      </w:r>
      <w:r>
        <w:rPr>
          <w:sz w:val="28"/>
          <w:szCs w:val="28"/>
        </w:rPr>
        <w:t xml:space="preserve"> Российской Федерации и</w:t>
      </w:r>
      <w:r>
        <w:rPr>
          <w:sz w:val="28"/>
          <w:szCs w:val="28"/>
          <w:lang w:eastAsia="zxx" w:bidi="zxx"/>
        </w:rPr>
        <w:t xml:space="preserve"> объектов (территорий), относящихся к сфере деятельности Министерства просвещения</w:t>
      </w:r>
      <w:r>
        <w:rPr>
          <w:sz w:val="28"/>
          <w:szCs w:val="28"/>
        </w:rPr>
        <w:t xml:space="preserve"> Российской Федерации и формы паспорта безопасности этих объектов </w:t>
      </w:r>
      <w:r>
        <w:rPr>
          <w:sz w:val="28"/>
          <w:szCs w:val="28"/>
          <w:lang w:eastAsia="zxx" w:bidi="zxx"/>
        </w:rPr>
        <w:t>(территорий) на территории</w:t>
      </w:r>
      <w:r>
        <w:rPr>
          <w:sz w:val="28"/>
          <w:szCs w:val="28"/>
        </w:rPr>
        <w:t xml:space="preserve"> Пучежского муниципального района»                      (в действующей редакци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к вышеуказанному постановл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</w:t>
      </w:r>
      <w:r>
        <w:rPr>
          <w:sz w:val="28"/>
          <w:szCs w:val="28"/>
        </w:rPr>
        <w:t>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  <w:tab/>
        <w:t>Пучежс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Н. Ши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дминистрации Пучеж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а от 03.03.2023г. № 107-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учежского муниципального </w:t>
      </w:r>
    </w:p>
    <w:p>
      <w:pPr>
        <w:pStyle w:val="Normal"/>
        <w:jc w:val="right"/>
        <w:rPr/>
      </w:pPr>
      <w:r>
        <w:rPr/>
        <w:t>района от  24.03.2021г.№ 1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</w:tabs>
        <w:spacing w:lineRule="exact" w:line="300"/>
        <w:ind w:firstLine="708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555" w:leader="none"/>
        </w:tabs>
        <w:spacing w:lineRule="exact" w:line="300"/>
        <w:ind w:firstLine="708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 и формы паспорта безопасности этих объектов (территорий)</w:t>
      </w:r>
    </w:p>
    <w:p>
      <w:pPr>
        <w:pStyle w:val="Normal"/>
        <w:jc w:val="right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985"/>
      </w:tblGrid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и фактиче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объекта (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утверж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спорта безопасности, категория объекта</w:t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Лицей г. Пучеж», 155360 Ивановская область, г. Пучеж, ул. Ленина, д.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Лицей г. Пучеж», 155360 Ивановская область, г. Пучеж,                                         ул. 60 лет Октября, д. 20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Пучежская гимназия, 155362 Ивановская область, г. Пучеж, ул. Кирова, д. 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Затеихинская школа», 155370, Ивановская область, Пучежский район, д. Затеиха, ул. Школьная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Илья-Высоковская школа», 155375, Ивановская область, Пучежский район, с. Илья-Высоково, ул. Советская, д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тегория</w:t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еготская школа», 155382, Ивановская область, Пучежский район, с. Сеготь, ул. Советская,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тегория</w:t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  детский сад №1 «Ромашка», 155360 Ивановская область,                      г. Пучеж, ул. Мичурина, д.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атегория</w:t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№4 «Ладушки»,  155360 Ивановская область,                     г. Пучеж, ул. Горького, д. 12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атегория</w:t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6 «Колокольчик», 155362 Ивановская область,             г. Пучеж, ул. Заводская, д. 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тегория</w:t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Ромашка», с. Сеготь, 155382 Ивановская область, Пучежский район,                                                        с. Сеготь, ул. Советская, д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тегория</w:t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Летневский детский сад, 155381 Ивановская область, </w:t>
            </w:r>
            <w:r>
              <w:rPr>
                <w:bCs/>
                <w:sz w:val="24"/>
                <w:szCs w:val="24"/>
              </w:rPr>
              <w:t>Пучежский район, д. Летнево, ул. Школьная, д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тегория</w:t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дополнительного образования «Детско-юношеский центр г. Пучеж», 155360 Ивановская область,  г. Пучеж, ул. Ленина, д. 4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тегория</w:t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о-юношеский центр г. Пучеж», 155360 Ивановская область,  г. Пучеж, ул. Крылова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тегория</w:t>
            </w:r>
          </w:p>
        </w:tc>
      </w:tr>
      <w:tr>
        <w:trPr>
          <w:trHeight w:val="1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Центр детского творчества г. Пучеж», 155360 Ивановская область,  г. Пучеж, ул. Радищева, д.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тегория</w:t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spacing w:lineRule="exact" w:line="300"/>
        <w:ind w:firstLine="708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;Arial" w:hAnsi="Baltica;Arial" w:cs="Baltica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02:00Z</dcterms:created>
  <dc:creator>Растопова Любовь</dc:creator>
  <dc:description/>
  <cp:keywords/>
  <dc:language>en-US</dc:language>
  <cp:lastModifiedBy>Пользователь</cp:lastModifiedBy>
  <cp:lastPrinted>2023-02-28T15:50:00Z</cp:lastPrinted>
  <dcterms:modified xsi:type="dcterms:W3CDTF">2023-03-03T11:06:00Z</dcterms:modified>
  <cp:revision>11</cp:revision>
  <dc:subject/>
  <dc:title> </dc:title>
</cp:coreProperties>
</file>