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2.2023                                                                                              № 7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от 17.06.2022 № 35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согласовании и утверждении уставов казачьих обществ,  создаваемых (действующих)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Пучежского муниципального района от 17.06.2022 № 350-п «Об утверждении Положения о согласовании и утверждении уставов казачьих обществ,  создаваемых (действующих) на территории Пучежского муниципального района» в редакции постановления администрации района от 10.10.2022 № 569-п отменить.</w:t>
      </w:r>
    </w:p>
    <w:p>
      <w:pPr>
        <w:pStyle w:val="Heading1"/>
        <w:spacing w:before="0" w:after="0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11679EE451C649F01C56AA18B7C54B7FBE305B96D4CFFF317C004586C2D1DD1E0F6514923B799B455AE79DBF733BD232D6CDB0D40EB68EvC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2-10T09:54:00Z</cp:lastPrinted>
  <dcterms:modified xsi:type="dcterms:W3CDTF">2023-02-10T06:56:00Z</dcterms:modified>
  <cp:revision>32</cp:revision>
  <dc:subject/>
  <dc:title/>
</cp:coreProperties>
</file>