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02.2023                                                                                № 62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учежского муниципального района от 25.08.2017 г. № 478-п 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еречня предприятий, организаций и видов работ для граждан, осужденных к отбытию наказания в виде обязательных и исправительных работ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eastAsia="Arial CYR" w:cs="Times New Roman" w:ascii="Times New Roman" w:hAnsi="Times New Roman"/>
          <w:sz w:val="26"/>
          <w:szCs w:val="26"/>
        </w:rPr>
        <w:t xml:space="preserve">части 1 статьи 49, части 1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и 5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Уголовного кодекса Российской Федерации,  части 1 статьи 25, части 1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и 39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-исполнительного кодекса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Российской Федерации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>1. Внести в постановление администрации Пучежского муниципального района от 25.08.2017 № 478-п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предприятий, организаций и видов работ для граждан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ужденных к отбытию наказания в виде обязательных и исправительных работ»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Arial CYR" w:cs="Times New Roman" w:ascii="Times New Roman" w:hAnsi="Times New Roman"/>
          <w:sz w:val="26"/>
          <w:szCs w:val="26"/>
        </w:rPr>
        <w:t>Приложение № 1 изложить в редакции согласно приложению  к настоящему постановлению.</w:t>
      </w:r>
    </w:p>
    <w:p>
      <w:pPr>
        <w:pStyle w:val="Normal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1.2. В приложении № 3 слова «7. Сельскохозяйственные работы» исключить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widowControl/>
        <w:autoSpaceDE w:val="true"/>
        <w:spacing w:lineRule="auto" w:line="254"/>
        <w:ind w:left="705" w:hanging="0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учеж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 Шип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от 03.02.2023 № 62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от  25.08.2017 г. № 478-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>предприятий, организаций, в которых отбывают наказание граждане, осужденные к отбытию наказания в виде обязательных рабо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лья-Высо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рт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З «Пуч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СУСО «Пучежский дом-интернат для престарелых и инвали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административно-хозяйственного обесп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Пучежское 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Пучежская сетевая комп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Отдел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удебных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иставов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Пучежскому и Юрьевецкому районам УФССП по Иван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8000.3700000" TargetMode="External"/><Relationship Id="rId4" Type="http://schemas.openxmlformats.org/officeDocument/2006/relationships/hyperlink" Target="garantf1://1206500.5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1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02-06T08:41:00Z</cp:lastPrinted>
  <dcterms:modified xsi:type="dcterms:W3CDTF">2023-02-06T05:41:00Z</dcterms:modified>
  <cp:revision>5</cp:revision>
  <dc:subject/>
  <dc:title/>
</cp:coreProperties>
</file>