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7.01.2023                                                        № 20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на 2023-202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, постановлением Правительства Ивановской области 08.07.2020 №313-п «Об обеспечении выплат ежемесячного денежного вознаграждения за классное руководство педагогическим работникам государственных обще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,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на 2023-2025 гг  расходное обязательство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2023 год в сумме 3593520 (Три миллиона пятьсот девяносто три тысячи пятьсот двадцать) рублей 00 копее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2024 год в сумме 3593520 (Три миллиона пятьсот девяносто три тысячи пятьсот двадцать) рублей 00 копе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2025 год 3593520 (Три миллиона пятьсот девяносто три тысячи пятьсот двадцать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Установить с 01.01.2023 года педагогическим работникам муниципальных    общеобразовательных организаций Пучежского муниципального района, ежемесячное денежное вознаграждение за классное руководство в размере 5000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И.Н.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pacing w:before="0" w:after="0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</w:p>
    <w:p>
      <w:pPr>
        <w:pStyle w:val="Indent1s1"/>
        <w:shd w:fill="FFFFFF" w:val="clear"/>
        <w:spacing w:before="0" w:after="0"/>
        <w:jc w:val="right"/>
        <w:rPr/>
      </w:pP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t xml:space="preserve"> </w:t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t xml:space="preserve"> </w:t>
      </w:r>
    </w:p>
    <w:p>
      <w:pPr>
        <w:pStyle w:val="Indent1s1"/>
        <w:shd w:fill="FFFFFF" w:val="clear"/>
        <w:spacing w:before="0" w:after="0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t xml:space="preserve"> </w:t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17.01.2023 N 20-п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определяет механизм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(Далее – расходное обяза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редства иных межбюджетных трансфертов бюджету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ются в соответствии постановлением Правительства Ивановской области от 08.07.2020 г. №313-п «Об обеспечении выплат ежемесячного денежного вознаграждения за классное руководство педагогическим работникам государственных общеобразовательных организаций Ивановской области и муниципальных образовательных организаций, реализующих образовательные программы основного  общего образования, образовательные программы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инансовый отдел администрации Пучежского муниципального района после получения выписки из лицевого счета перечисляет средства на исполнение расходного обязательства Отделу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тдел образования и делам молодежи администрации Пучежского муниципального района представляет в Департамент образования Ивановской области ежеквартально в установленные сроки отчет о расходовании средств иных межбюджетных трансфертов и отчет о достижении значения результата предоставления иного межбюджетного трансфе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 нецелевом использовании средств, предусмотренных на исполнение расходного обязательства, Отдел образования и делам молодежи администрации Пучежского муниципального района обязан вернуть указанные средства в доход  бюджета Пучеж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6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5:00Z</dcterms:created>
  <dc:creator>Admin</dc:creator>
  <dc:description/>
  <cp:keywords/>
  <dc:language>en-US</dc:language>
  <cp:lastModifiedBy>ЗадворноваЮВ</cp:lastModifiedBy>
  <cp:lastPrinted>2023-01-13T14:37:00Z</cp:lastPrinted>
  <dcterms:modified xsi:type="dcterms:W3CDTF">2023-01-17T11:10:00Z</dcterms:modified>
  <cp:revision>8</cp:revision>
  <dc:subject/>
  <dc:title> </dc:title>
</cp:coreProperties>
</file>