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Franklin Gothic Medium" w:hAnsi="Franklin Gothic Medium" w:cs="Franklin Gothic Medium"/>
                <w:b/>
                <w:b/>
                <w:sz w:val="28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т 13.01.2023 г.                                                    №  11 - 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. Пуче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территорий, закрепленных за образовательными учреждениями Пучежского муниципального района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9 декабря 2012 г. N 273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 в Российской Федерации», Уставом Пучежск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территорий, закрепленных за образовательными учреждениями Пучежского муниципального района Ивановской област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учежского муниципального района Ивановской области № 2-п от 11.01.2022 года  «Об утверждении перечня территорий, закрепленных за образовательными учреждениями Пучежского муниципального района Ивановской области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учежского муниципального района Н.Т. Лобано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 xml:space="preserve">             </w:t>
        <w:tab/>
        <w:t>И.Н. Шип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13.01.2023   № 11- п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й, закрепленных за образовательными учреждениями Пучеж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9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г. Пучеж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тнево; д. Воронцово; д. Репино; д. Гремячево; д. Смагино; д. Соловьево; д. Мостовка; ул. Мичурина; ул. Радищева; ул. Пушкина; ул. Маяковского; ул. Горького; ул. Северная; ул.8 Марта; ул. Парижской Коммуны; ул. Чехова; ул. и пер. Шевченко; пер. Нестеровский; ул. Юрьевецкая; ул. и пер. Белинского; ул. и пер. Пороховской; ул. У.Громовой; ул. 30 лет Победы;  ул. Революционная; ул. Дачная; ул. Фрунзе; ул. Красноармейская; ул. Пугачевская; ул. Ст. Разина; пер. Гайдара; ул. и пер. Авиационная; ул. и пер. Пионерские; ул. Грибоедова; ул. Советская; ул. Приволжская; ул. и пер. Тельмана; ул. и пер. Гоголя; ул. Свердлова; ул. Осипенко; ул. Островского; д. Климушино; пер. Советский; ул. Некрасова; ул. Герцена; ул. Лермонтова; ул. Ленина д. 16 - № 46; ул. П. Зарубина; ул. 50 лет ВЛКСМ; ул. Рылеева; ул. Чкалова; ул. Крылова; ул. 60 лет Октября; ул Западная; пер. Олега Кошевого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учежская гимнази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; ул. и пер. Родинские; ул. и пер. Южные; ул. 1-я и 2-я Производственные; ул. Садовая; ул. и пер. Заводские; ул. Заречная; ул. Калинина; пер. Зеленый; ул. Гора Красных текстилей; ул. Петрова; ул. Димитрова; ул. Л. Левиковой; пер. и ул. Маевка (1-5) линии; ул. и пер. Первомайские; ул. Полевая; ул. Комсомольская; ул. Кутузова; ул. Октябрьская; Октябрьский 1-й, 2-й, 3-й пер.; ул. Суворова; ул. Тюрина; ул. Ленина д. № 1- № 15; ул. и пер. Крупской; ул. Попова; ул. Матросова; ул. Чапаева; д. Косолапиха; д. Первуниха; д. Лихуниха; д. Борисенки; д. Дубново; д. Плужниково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атеихинская школ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Затеихинского и Мортковского сельских поселени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лья-Высоковская школ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Илья-Высоковского и Мортковского сельских поселени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еготская школ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готского сельского посел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1 «Ромашк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ловьево; ул. Мичурина; ул. Радищева; ул. Северная; ул. Парижской Коммуны; ул. Чехова; ул. и пер. Шевченко; пер. Нестеровский; ул. Юрьевецкая; ул. и пер. Белинского; ул. и пер. Пороховской; ул. У.Громовой; ул. 30 лет Победы; ул. Революционная; ул. Дачная; ул. Фрунзе; ул. Красноармейская; ул. Пугачевская; ул. Степана Разина; пер. Гайдара; ул. и пер. Авиационные; ул. и пер. Пионерские; ул. Советская 4, 6, 8, 12; ул. Лермонтова; ул. 50 лет ВЛКСМ; ул. Ленина 36/8, 37/10, 38, 39, 40, 42, 43, 44, 45, 46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4 «Ладушки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; ул. Маяковского; ул. Горького; ул. Грибоедова 4, 6; ул. Советская 3, 5, 7, 9, 13; ул. Приволжская; ул. Тельмана; ул. Гоголя; ул. Свердлова; ул. Осипенко; д. Климушино; пер Советский; ул. Островского; ул. Некрасова; ул. Герцена; ул. Ленина 16, 17, 18, 19, 20, 21, 22, 23, 25, 16 «А»; ул. П.Зарубина; ул. Чкалова; ул. Рылеева; д. Косолапиха;  д. Мостовка; ул. Крылова; ул. 60 лет Октябр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6 «Колокольчик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; ул.1-я и 2-я Производственная; ул. Садовая; ул. Заводская; ул. Л.Левиковой; ул. и пер. Первомайские; ул. Октябрьская; ул. Комсомольская; ул. Кутузова; ул. Суворова; ул. Тюрина; ул. Ленина д. №1-7; ул. Матросова; пер. Зеленый; ул. и пер. Крупской; ул. Полевая; ул. Попова, ул. Южная; ул. Заречная; ул. Гора Красных текстилей; ул. Димитрова; ул. Петрова; пер. и ул. Маевка (1-5)линии; ул. Ленина д. 8-15; д. Лихуниха, д. Дубново, д. Первуниха; д. Борисенки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ДОУ детский сад «Ромашка» с. Сегот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готского сельского посел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Летневский детский сад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тнево; близлежащие территории Сеготского сельского поселен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3:00Z</dcterms:created>
  <dc:creator>RastopovaLL</dc:creator>
  <dc:description/>
  <dc:language>en-US</dc:language>
  <cp:lastModifiedBy>ЗадворноваЮВ</cp:lastModifiedBy>
  <cp:lastPrinted>2023-01-11T16:26:00Z</cp:lastPrinted>
  <dcterms:modified xsi:type="dcterms:W3CDTF">2023-01-16T08:23:00Z</dcterms:modified>
  <cp:revision>2</cp:revision>
  <dc:subject/>
  <dc:title/>
</cp:coreProperties>
</file>