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 09.01.2023                                                                                                        № 1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  <w:r>
        <w:rPr>
          <w:rFonts w:eastAsia="Arial CYR" w:cs="Times New Roman" w:ascii="Times New Roman" w:hAnsi="Times New Roman"/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офилактика  правонарушений и наркомании, обеспечение безопасности граждан на территории Пучежского муниципального района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>ом от 06.10.2003 № 131-ФЗ "Об общих принципах местного самоуправления в Российской Федерации", статьей 179 Бюджетного кодекса Российской Федерации, Уставом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Паспорт муниципальной Программы»:</w:t>
      </w:r>
    </w:p>
    <w:p>
      <w:pPr>
        <w:pStyle w:val="Style55"/>
        <w:ind w:firstLine="720"/>
        <w:rPr/>
      </w:pPr>
      <w:r>
        <w:rPr>
          <w:rFonts w:cs="Times New Roman" w:ascii="Times New Roman" w:hAnsi="Times New Roman"/>
        </w:rPr>
        <w:t xml:space="preserve">1.1.1.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ро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Объемы бюджетных ассигнований на реализацию Программы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750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Объемы бюджетных ассигнований на реализацию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1 год – 508,006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504,906 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2 год – 829,938 тыс. рублей, в том числе за счет средств областного бюджета 763,498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3 год – 755,774 тыс. рублей, в том числе за счет средств областного бюджета 748,77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2024 год – 573,891 тыс. рублей, в том числе за счет средств областного бюджета 573,891 тыс. рублей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2025 год – 573,891 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, в том числе за счет средств областного бюджета 573,891 тыс. 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CYR"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ункт 4.3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а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Задачи, мероприятия и ресурсное обеспечение Программы» изложить в следующей редакции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4.3. Ресурсное обеспеч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Программы осуществляется за счет средств областного и районного бюджетов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ab/>
        <w:t xml:space="preserve">Общий объем финансирования Программы составляет 3241,500  тыс. рублей, в том числе из областного бюджета – 3164,960 тыс. рублей, районного бюджета – 76,540 тыс. рублей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сходя из возможностей бюджета.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76"/>
        <w:gridCol w:w="1288"/>
        <w:gridCol w:w="1134"/>
        <w:gridCol w:w="1134"/>
        <w:gridCol w:w="1134"/>
        <w:gridCol w:w="1079"/>
      </w:tblGrid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ъемы финансирования (тыс. руб.)</w:t>
            </w:r>
          </w:p>
        </w:tc>
      </w:tr>
      <w:tr>
        <w:trPr>
          <w:trHeight w:val="2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widowControl/>
              <w:autoSpaceDE w:val="true"/>
              <w:ind w:hanging="1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Профилактика  правонарушений и наркомании, обеспечение безопасности граждан на территории Пуче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,960</w:t>
            </w:r>
          </w:p>
          <w:p>
            <w:pPr>
              <w:pStyle w:val="Normal"/>
              <w:ind w:left="-108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4,9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63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48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3,891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3,891 </w:t>
            </w:r>
          </w:p>
        </w:tc>
      </w:tr>
      <w:tr>
        <w:trPr>
          <w:trHeight w:val="9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firstLine="3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Район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cs="Times New Roman" w:ascii="Times New Roman" w:hAnsi="Times New Roman"/>
              </w:rPr>
              <w:t>66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 Программ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3241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508,00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9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91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91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 xml:space="preserve">В приложении к муниципальной программе «Основные мероприятия муниципальной программы 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Мероприятие  1.2  раздела 1 «Организационные 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здание и организация деятельности муниципальной комиссии по делам несовершеннолетних и защите их прав  Пучеж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88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2. Мероприятие  4.1.8  подраздела 4.1. «Профилактика правонарушений несовершеннолетних и молодежи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1.8. Организация работы отряда правовой направленности «Юный друг полиции «Волжанин». Участие в областном слете детско-юношеских общественных объединений правоохранительной направленности, поощрение за высокие результаты в проводим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Мероприятие  4.3.6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. Обеспечение охраны общественного порядка при организации публичных и иных массовых мероприятий в части оснащения мест их проведения инженерно-техническими средствами ограничения досту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О МВД России «Пучежск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4. Мероприятие  4.3.8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Исполнение отдельных государственных полномочий в сфере административных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6,09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5. Мероприятие  4.3.9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9.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3.6. Мероприятие  4.3.11  подраздела 4.3. «Мероприятия в сфере профилактики в общественных местах и на улицах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3.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Подраздел 4.3. «Мероприятия в сфере профилактики в общественных местах и на улицах» раздела 4 «Мероприятия по профилактике правонарушений»</w:t>
      </w:r>
      <w:r>
        <w:rPr>
          <w:rFonts w:cs="Times New Roman" w:ascii="Times New Roman" w:hAnsi="Times New Roman"/>
          <w:bCs/>
        </w:rPr>
        <w:t xml:space="preserve"> дополнить</w:t>
      </w:r>
      <w:r>
        <w:rPr>
          <w:rFonts w:cs="Times New Roman" w:ascii="Times New Roman" w:hAnsi="Times New Roman"/>
        </w:rPr>
        <w:t xml:space="preserve"> мероприятием 4.3.13 следующего содержания: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850"/>
        <w:gridCol w:w="993"/>
        <w:gridCol w:w="992"/>
        <w:gridCol w:w="850"/>
        <w:gridCol w:w="850"/>
      </w:tblGrid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3. Иные мероприятия по обеспечению охраны общественного порядка на территории Пучеж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МО МВД России «Пучежск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учежского муниципального района</w:t>
            </w:r>
          </w:p>
        </w:tc>
      </w:tr>
      <w:tr>
        <w:trPr>
          <w:trHeight w:val="11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 Строку «Всего по программе» приложения к муниципальной программе «Основные мероприятия муниципальной программы «Профилактика правонарушений и наркомании, обеспечение безопасности граждан на территории Пучежского муниципального района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68"/>
        <w:gridCol w:w="888"/>
        <w:gridCol w:w="858"/>
        <w:gridCol w:w="998"/>
        <w:gridCol w:w="854"/>
      </w:tblGrid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5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:                                              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508,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,9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7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,891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,891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ab/>
        <w:t>И.Н. Шип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Century" w:hAnsi="New Century Schoolbook;Century" w:cs="New 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3-01-10T13:23:00Z</cp:lastPrinted>
  <dcterms:modified xsi:type="dcterms:W3CDTF">2023-01-10T10:29:00Z</dcterms:modified>
  <cp:revision>41</cp:revision>
  <dc:subject/>
  <dc:title/>
</cp:coreProperties>
</file>