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2                                                               №  251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учежского муниципального района Ивановской области от 18.02.2022г. № 77-п «Об установлении и исполнении в 2022 году расходного обязательства Пучежского городского поселения Пучежского муниципального района </w:t>
      </w:r>
      <w:r>
        <w:rPr>
          <w:rFonts w:cs="Times New Roman" w:ascii="Times New Roman" w:hAnsi="Times New Roman"/>
          <w:b/>
          <w:sz w:val="28"/>
        </w:rPr>
        <w:t xml:space="preserve">по осуществлению полномочий по дорожной деятельност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автомобильных дорогах общего пользования местного значе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со статьей 14 Федерального закона от 6 октября 2003 г. N 131-ФЗ</w:t>
        <w:br/>
        <w:t xml:space="preserve">"Об общих принципах организации местного самоуправления в Российской Федерации"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учежского муниципального района от 18.02.2022 № 77-п «Об установлении и исполнении в 2022 году расходного обязательства Пучежского городского поселения Пучежского муниципального района </w:t>
      </w:r>
      <w:r>
        <w:rPr>
          <w:rFonts w:cs="Times New Roman" w:ascii="Times New Roman" w:hAnsi="Times New Roman"/>
          <w:sz w:val="28"/>
        </w:rPr>
        <w:t>по осуществлению полномочий по дорожной деятельности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 2 постановления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становить  расходное обязательство Пучежского городского поселения Пучежского муниципального района (далее – Пучежское городское поселение), возникающее в связи с осуществлением органами местного самоуправления полномочий по решению вопросов местного значения, касающимся проведения на муниципальном уровне мероприятий 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монту автомобильных дорог местного значения на территории Пучежского городского поселе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ть за счет:</w:t>
      </w:r>
    </w:p>
    <w:p>
      <w:pPr>
        <w:pStyle w:val="Normal"/>
        <w:widowControl/>
        <w:tabs>
          <w:tab w:val="clear" w:pos="708"/>
          <w:tab w:val="left" w:pos="12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и областного бюджета </w:t>
      </w:r>
      <w:r>
        <w:rPr>
          <w:rFonts w:cs="Times New Roman" w:ascii="Times New Roman" w:hAnsi="Times New Roman"/>
          <w:sz w:val="28"/>
        </w:rPr>
        <w:t xml:space="preserve">на финансовое обеспечение дорожной деятельности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(далее - Субсидия), предоставляемой в целях софинансирования расходного обязательства, указанного в пункте 1 настоящего постановления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 бюджета Пучежского городского поселения  в размере не менее 5 % от объема расходного обязательства, указанного в пункте 1 настоящего постановления.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распространяется на правоотношения, возникающие с 1 января 2022 год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4">
    <w:name w:val="Заголовок 4 Знак"/>
    <w:basedOn w:val="Style12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6:00Z</dcterms:created>
  <dc:creator>Пользователь РФО</dc:creator>
  <dc:description/>
  <dc:language>en-US</dc:language>
  <cp:lastModifiedBy>Fin</cp:lastModifiedBy>
  <cp:lastPrinted>2022-05-13T13:40:00Z</cp:lastPrinted>
  <dcterms:modified xsi:type="dcterms:W3CDTF">2022-05-13T10:46:00Z</dcterms:modified>
  <cp:revision>2</cp:revision>
  <dc:subject/>
  <dc:title/>
</cp:coreProperties>
</file>