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5.05.2022г.                                                                                   № 230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, возникшего в связи с реализацией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из областного бюджета в 2022 году бюджету Пучежского муниципального района Ивановской области субсиди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 Законом Ивановской области от 16.12.2019 № 75-03 «Об областном бюджете на 2020 год и на плановый период 2021 и 2022 годов»,</w:t>
      </w:r>
      <w:r>
        <w:rPr/>
        <w:t xml:space="preserve"> П</w:t>
      </w:r>
      <w:r>
        <w:rPr>
          <w:sz w:val="28"/>
          <w:szCs w:val="28"/>
        </w:rPr>
        <w:t>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администрация Пучежского  муниципального района Иван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22г. расходное обязательство Пучежского муниципального района, возникшее в связи с реализацией мероприятий по проектированию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реализации мероприятий по проектированию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и, предоставляемой из бюджета Ивановской области на реализацию мероприятий по проектированию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юджета Пуче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, возникшего в связи с реализацией мероприятий по проектированию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Пуче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4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1000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>Глава Пучежского муниципального района                           И.Н. Шип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05. 05 .2022г. N 230 -п</w:t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Перечень</w:t>
        <w:br/>
        <w:t>мероприятий по реализации мероприятий по проектированию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tbl>
      <w:tblPr>
        <w:tblW w:w="101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  <w:gridCol w:w="2693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–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Пуче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оябрь 2022 г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05 .05 .2022г. N230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исполнения расходного обязательства Пучежского муниципального района, возникшего в связи с реализацией мероприятий по </w:t>
      </w:r>
      <w:r>
        <w:rPr>
          <w:b/>
          <w:sz w:val="28"/>
          <w:szCs w:val="28"/>
        </w:rPr>
        <w:t>проектированию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 </w:t>
      </w:r>
      <w:r>
        <w:rPr/>
        <w:t>П</w:t>
      </w:r>
      <w:r>
        <w:rPr>
          <w:sz w:val="28"/>
          <w:szCs w:val="28"/>
        </w:rPr>
        <w:t>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Пучежского муниципального района, возникшего в связи с реализацией мероприятий по проектированию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расходное обязательство)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троительства и архитектуры администрации Пучежского муниципального района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3. Субсидия из областного бюджета бюджету Пучежского  муниципального района на реализацию мероприятий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ю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Субсидия) предоставляется на услов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424628/entry/11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порядка предоставления и распределения субсидий бюджетам муниципальных образований Иванов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утвержденного </w:t>
      </w:r>
      <w:r>
        <w:rPr/>
        <w:t>П</w:t>
      </w:r>
      <w:r>
        <w:rPr>
          <w:sz w:val="28"/>
          <w:szCs w:val="28"/>
        </w:rPr>
        <w:t>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 Управления строительства и архитектуры администрации Пучежского муниципального района, открытый для кассового обслуживания в УФК по Ивановской области в пределах бюджетных ассигнований, предусмотренных в бюджете Пучежского муниципального района на данные цели, и доведенных лимитов бюджетных обязательст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строительства и архитектуры администрации Пучежского муниципального района составляет и представляет отчетность в Департамент дорожного хозяйства и транспорта Ивановской области по форме и в сроки, установленные соглашением о предоставлении субсидии из областного бюджета Ивановской области бюджету Пучежского муниципального района на реализацию мероприятий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ю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 строительства и архитектуры администрации Пучежского муниципального района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и нецелевом использовании средств, предусмотренных на исполнение расходного обязательства, указанные средства подлежат взысканию в доход бюджета Пучежского муниципального райо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1:00Z</dcterms:created>
  <dc:creator>Admin</dc:creator>
  <dc:description/>
  <cp:keywords/>
  <dc:language>en-US</dc:language>
  <cp:lastModifiedBy>Пользователь</cp:lastModifiedBy>
  <cp:lastPrinted>2022-04-28T15:23:00Z</cp:lastPrinted>
  <dcterms:modified xsi:type="dcterms:W3CDTF">2022-05-05T10:59:00Z</dcterms:modified>
  <cp:revision>13</cp:revision>
  <dc:subject/>
  <dc:title> </dc:title>
</cp:coreProperties>
</file>