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49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  15.03.2022                                                           № 119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ConsPlusTitle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0"/>
          <w:sz w:val="24"/>
          <w:szCs w:val="24"/>
        </w:rPr>
        <w:t xml:space="preserve">списках кандидатов в присяжные заседател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4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>от 20.08.2004 г. № 113-ФЗ «О присяжных заседателях федеральных судов общей юрисдикции в Российской Федерации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Ивановской области от 22.07.2008 г. № 199-п «Об организации работы по составлению списков кандидатов в присяжные заседатели на территории Ивановской области», письмом Комитета Ивановской области по обеспечению деятельности мировых судей и гражданской защиты населения от 17.01.2022  исх. № 42-042/10-0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формирования новых списков кандидатов в присяжные заседатели </w:t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постановляю:</w:t>
      </w:r>
    </w:p>
    <w:p>
      <w:pPr>
        <w:pStyle w:val="2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 список кандидатов в присяжные заседатели Пучежского муниципального района Ивановской области в количестве 165 человек согласно приложению № 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запасной список кандидатов в присяжные заседатели Пучежского муниципального района Ивановской области в количестве 55 человек согласно приложению № 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я администрации Пучежского муниципального района Ивановской области от 09.04.2019 № 176-п, от 07.11.2019 № 539-п, от 10.04.2020 № 148-п,  от 17.03.2021 № 106-п «О списках кандидатов в присяжные заседатели Пучеж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Разместить настоящее постановление на официальном сайте администрации Пучежского муниципального района Ивановской области в сети Интернет и опубликовать  списки кандидатов в присяжные заседатели с учетом требований федер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Контроль за исполнением </w:t>
      </w:r>
      <w:r>
        <w:rPr>
          <w:bCs/>
          <w:color w:val="000000"/>
          <w:spacing w:val="-10"/>
          <w:sz w:val="24"/>
          <w:szCs w:val="24"/>
        </w:rPr>
        <w:t>настоящего постановления</w:t>
      </w:r>
      <w:r>
        <w:rPr>
          <w:sz w:val="24"/>
          <w:szCs w:val="24"/>
        </w:rPr>
        <w:t xml:space="preserve"> возложить на заместителя главы администрации Пучежского муниципального района по организационной работе Бабан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>И.Н. Шип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7"/>
          <w:b w:val="false"/>
          <w:sz w:val="22"/>
          <w:szCs w:val="22"/>
        </w:rPr>
        <w:t>Приложение № 1</w:t>
      </w:r>
    </w:p>
    <w:p>
      <w:pPr>
        <w:pStyle w:val="Normal"/>
        <w:ind w:firstLine="698"/>
        <w:jc w:val="right"/>
        <w:rPr>
          <w:rStyle w:val="Style7"/>
          <w:b w:val="false"/>
          <w:b w:val="false"/>
          <w:sz w:val="22"/>
          <w:szCs w:val="22"/>
        </w:rPr>
      </w:pPr>
      <w:r>
        <w:rPr>
          <w:rStyle w:val="Style7"/>
          <w:b w:val="false"/>
          <w:sz w:val="22"/>
          <w:szCs w:val="22"/>
        </w:rPr>
        <w:t xml:space="preserve">к </w:t>
      </w:r>
      <w:hyperlink w:anchor="sub_0">
        <w:r>
          <w:rPr>
            <w:rStyle w:val="InternetLink"/>
            <w:b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7"/>
          <w:b w:val="false"/>
          <w:color w:val="000000"/>
          <w:sz w:val="22"/>
          <w:szCs w:val="22"/>
        </w:rPr>
        <w:t xml:space="preserve"> </w:t>
      </w:r>
      <w:r>
        <w:rPr>
          <w:rStyle w:val="Style7"/>
          <w:b w:val="false"/>
          <w:sz w:val="22"/>
          <w:szCs w:val="22"/>
        </w:rPr>
        <w:t xml:space="preserve">администрации 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7"/>
          <w:b w:val="false"/>
          <w:sz w:val="22"/>
          <w:szCs w:val="22"/>
        </w:rPr>
        <w:t>Пучежского муниципального района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7"/>
          <w:b w:val="false"/>
          <w:sz w:val="22"/>
          <w:szCs w:val="22"/>
        </w:rPr>
        <w:t>от 15.03.2022  г. № 11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600"/>
        <w:gridCol w:w="468"/>
      </w:tblGrid>
      <w:tr>
        <w:trPr>
          <w:trHeight w:val="276" w:hRule="atLeast"/>
        </w:trPr>
        <w:tc>
          <w:tcPr>
            <w:tcW w:w="4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АЮ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ind w:left="4302" w:hanging="14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4302" w:hanging="14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87" w:type="dxa"/>
            <w:gridSpan w:val="2"/>
            <w:tcBorders/>
            <w:vAlign w:val="bottom"/>
          </w:tcPr>
          <w:p>
            <w:pPr>
              <w:pStyle w:val="Normal"/>
              <w:ind w:left="15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Глава Пучежского муниципального района</w:t>
              <w:tab/>
              <w:tab/>
              <w:t xml:space="preserve">    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left="4302" w:hanging="14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3"/>
            <w:tcBorders/>
            <w:vAlign w:val="bottom"/>
          </w:tcPr>
          <w:p>
            <w:pPr>
              <w:pStyle w:val="Normal"/>
              <w:ind w:left="4302" w:hanging="14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И.Н. Шип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кандидатов в присяжные заседател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учежского муниципального района Ивановской  области на период 2022-2025 г.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46"/>
        <w:gridCol w:w="546"/>
        <w:gridCol w:w="788"/>
        <w:gridCol w:w="819"/>
        <w:gridCol w:w="461"/>
        <w:gridCol w:w="1523"/>
        <w:gridCol w:w="251"/>
        <w:gridCol w:w="764"/>
        <w:gridCol w:w="746"/>
        <w:gridCol w:w="2634"/>
        <w:gridCol w:w="1761"/>
        <w:gridCol w:w="13"/>
      </w:tblGrid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ла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и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ьева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катерина 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а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л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адимир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л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тьяна 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ь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ышева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гарит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орь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ова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катерина 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олай 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ил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юк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н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ел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м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ячеслав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к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с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ин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-Шумиль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мир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с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ла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ли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цкий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ина 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ук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к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ил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ич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ла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за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ин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стаси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ьева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ент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ьвир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к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к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са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яныч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фе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г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ли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ери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ыч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ыч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ш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б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ём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овь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ольд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к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вт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ова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б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дина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ман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ент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ла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нин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ч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ич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ли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дмил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митри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ер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еич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ил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н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браз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ел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р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ин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гени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орь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тик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дмил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ерий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вралева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сени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г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г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льга 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ычев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д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лана</w:t>
            </w:r>
          </w:p>
        </w:tc>
        <w:tc>
          <w:tcPr>
            <w:tcW w:w="17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56" w:firstLine="5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Style w:val="Style7"/>
                <w:b w:val="false"/>
                <w:sz w:val="22"/>
                <w:szCs w:val="22"/>
              </w:rPr>
              <w:t xml:space="preserve">Приложение № 2 к </w:t>
            </w:r>
            <w:hyperlink w:anchor="sub_0">
              <w:r>
                <w:rPr>
                  <w:rStyle w:val="InternetLink"/>
                  <w:b w:val="false"/>
                  <w:color w:val="000000"/>
                  <w:sz w:val="22"/>
                  <w:szCs w:val="22"/>
                </w:rPr>
                <w:t>постановлению</w:t>
              </w:r>
            </w:hyperlink>
            <w:r>
              <w:rPr>
                <w:rStyle w:val="Style7"/>
                <w:b w:val="false"/>
                <w:color w:val="000000"/>
                <w:sz w:val="22"/>
                <w:szCs w:val="22"/>
              </w:rPr>
              <w:t xml:space="preserve">  ад</w:t>
            </w:r>
            <w:r>
              <w:rPr>
                <w:rStyle w:val="Style7"/>
                <w:b w:val="false"/>
                <w:sz w:val="22"/>
                <w:szCs w:val="22"/>
              </w:rPr>
              <w:t xml:space="preserve">министрации </w:t>
            </w:r>
            <w:r>
              <w:rPr>
                <w:rStyle w:val="Style7"/>
                <w:b w:val="false"/>
                <w:color w:val="000000"/>
                <w:sz w:val="22"/>
                <w:szCs w:val="22"/>
              </w:rPr>
              <w:t>Пучежского муниципального района от  15.03.2022 г. № 119-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уче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И.Н. Шип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пасной список кандидатов в присяжные засед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чежского муниципального района Ивановской  области на период 2022-2025 г.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гур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залян 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сяк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маис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я 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атов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рик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е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шинова 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явцев 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нин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орин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жухин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лова 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е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к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илов 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рт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ин 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льф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н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н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ерик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ин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</w:t>
            </w:r>
          </w:p>
        </w:tc>
        <w:tc>
          <w:tcPr>
            <w:tcW w:w="1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</w:tc>
        <w:tc>
          <w:tcPr>
            <w:tcW w:w="17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591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arlett" w:hAnsi="Marlett" w:cs="MS Outloo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sz w:val="24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9:00Z</dcterms:created>
  <dc:creator>Скворцов В.А.</dc:creator>
  <dc:description/>
  <cp:keywords/>
  <dc:language>en-US</dc:language>
  <cp:lastModifiedBy>Юрист</cp:lastModifiedBy>
  <cp:lastPrinted>2021-03-24T08:30:00Z</cp:lastPrinted>
  <dcterms:modified xsi:type="dcterms:W3CDTF">2022-03-15T11:21:00Z</dcterms:modified>
  <cp:revision>40</cp:revision>
  <dc:subject/>
  <dc:title>От 09</dc:title>
</cp:coreProperties>
</file>