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3.2022                                                                                          № 10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Пучежского муниципального  района от 30.08.2017 г. № 500-п  </w:t>
      </w:r>
      <w:r>
        <w:rPr>
          <w:rFonts w:eastAsia="Arial CYR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16"/>
          <w:szCs w:val="16"/>
        </w:rPr>
      </w:pPr>
      <w:r>
        <w:rPr>
          <w:rFonts w:eastAsia="Arial CYR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 г.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Уставом Пучежского муниципального района, а также в связи с кадровыми изменениями в администрации Пучежского муниципального района,</w:t>
      </w:r>
    </w:p>
    <w:p>
      <w:pPr>
        <w:pStyle w:val="Normal"/>
        <w:ind w:firstLine="690"/>
        <w:rPr>
          <w:rFonts w:eastAsia="Arial CY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 xml:space="preserve">1. В 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постановлении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администрации Пучежского муниципального района от 30.08.2017 № 500-п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» п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риложение № 3 изложить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4"/>
        <w:ind w:left="0" w:firstLine="705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2 № 108 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3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ind w:left="14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30.08.2017 № 50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должностных лиц, уполномоченных составлять протоколы об административных правонарушениях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"/>
        <w:gridCol w:w="7088"/>
      </w:tblGrid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икторович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ев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Алекс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юридического отдела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КХ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ЖКХ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  Екате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шин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ладимирович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экономике и торговле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ГО 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к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ав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по вопросам ГО ЧС и мобилизационной работе администрации Пучеж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485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03-11T14:31:00Z</cp:lastPrinted>
  <dcterms:modified xsi:type="dcterms:W3CDTF">2022-03-11T11:32:00Z</dcterms:modified>
  <cp:revision>24</cp:revision>
  <dc:subject/>
  <dc:title/>
</cp:coreProperties>
</file>