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28.02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9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01.07.2014 № 313-п «Об утверждении Порядка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65 Федерального закона от 29.12.2012 г №273-ФЗ «Об образовании в Российской Федерации»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Пуче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Пучежского муниципального района от 01.07.2014 №313-п «Об утверждении Порядка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» следующие изменен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2.1 указанного Порядка изложить в следующей редакции: «Право на обеспечение бесплатного горячего питания за счет бюджетных ассигнований Пучежского муниципального района предоставляется обучающимся из многодетных семей, детям-инвалидам, детям, находящимся под опекой, состоящим на учете в противотуберкулезном диспансере, детям, находящимся в трудной жизненной ситу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И.Н.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6:00Z</dcterms:created>
  <dc:creator>Пользователь</dc:creator>
  <dc:description/>
  <cp:keywords/>
  <dc:language>en-US</dc:language>
  <cp:lastModifiedBy>Пользователь</cp:lastModifiedBy>
  <cp:lastPrinted>2022-03-01T12:59:00Z</cp:lastPrinted>
  <dcterms:modified xsi:type="dcterms:W3CDTF">2022-03-01T10:00:00Z</dcterms:modified>
  <cp:revision>9</cp:revision>
  <dc:subject/>
  <dc:title> </dc:title>
</cp:coreProperties>
</file>