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712"/>
      </w:tblGrid>
      <w:tr>
        <w:trPr>
          <w:trHeight w:val="380" w:hRule="atLeast"/>
        </w:trPr>
        <w:tc>
          <w:tcPr>
            <w:tcW w:w="9567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8.02.2022г.                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78-п</w:t>
            </w:r>
          </w:p>
        </w:tc>
      </w:tr>
      <w:tr>
        <w:trPr>
          <w:trHeight w:val="80" w:hRule="atLeast"/>
        </w:trPr>
        <w:tc>
          <w:tcPr>
            <w:tcW w:w="9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ежского муниципального района от 18.11.2021г. № 436-п 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видов муниципального контроля и органов, уполномоченных на их осуществление на территории Пучежского муниципального района»</w:t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 «Об общих принципах организации местного самоуправления в Российской Федерации», решением Совета Пучежского городского поселения Пучежского муниципального района от 24.01.2022г. № 57 «О внесении изменений в решение Совета Пучежского городского поселения от 26.10.2021г. № 44 «Об утверждении Положения о муниципальном жилищном контроле», решением Совета Пучежского городского поселения Пучежского муниципального района от 24.01.2022г. № 58 «О внесении изменений в решение Совета Пучежского городского поселения от 26.10.2021г. № 4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муниципального района Ивановской области»,  решением Совета Пучежского муниципального района от 25.01.2022г. № 68 «О внесении изменений в решение Совета Пучежского муниципального района от 25.10.2021г. № 5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»,</w:t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Внести в Перечень видов муниципального контроля и органов, уполномоченных на их осуществление на территории Пучежского муниципального района</w:t>
      </w:r>
      <w:r>
        <w:rPr>
          <w:b/>
          <w:szCs w:val="28"/>
        </w:rPr>
        <w:t>,</w:t>
      </w:r>
      <w:r>
        <w:rPr>
          <w:szCs w:val="28"/>
        </w:rPr>
        <w:t xml:space="preserve"> утвержденный постановлением администрации Пучежского муниципального района Ивановской области от 18.11.2021г.                    № 436-п,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Indent"/>
        <w:numPr>
          <w:ilvl w:val="1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В разделе 1 и в разделе 4 Приложения к постановлению администрации Пучежского муниципального района от 18.11.2021г.                      № 436-п слова «Управление строительства и архитектуры                        администрации Пучежского муниципального района» заменить словами «Управление жилищно – коммунального хозяйства администрации Пучежского муниципального района».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" w:hAnsi="Liberation Serif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5:00Z</dcterms:created>
  <dc:creator>User_OOC</dc:creator>
  <dc:description/>
  <cp:keywords/>
  <dc:language>en-US</dc:language>
  <cp:lastModifiedBy>Пользователь</cp:lastModifiedBy>
  <cp:lastPrinted>2022-02-21T11:03:00Z</cp:lastPrinted>
  <dcterms:modified xsi:type="dcterms:W3CDTF">2022-02-21T08:03:00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