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.02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7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2.11.2020 № 438-п «Об утверждении муниципальной программы «Развитие образования Пучеж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2.11.2020 г №438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 паспорте муниципальной программы Строку «Целевые показатели и ожидаемые результаты реализации муниципальной программы» дополнить абзацем следующего содержания: «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Количество муниципальных дошкольных образовательных организаций Ивановской области, осуществляющих мероприятия по благоустройству территор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Таблицу 3.2. «Целевые показатели» раздела 3 «Цель, целевые показатели и ожидаемые результаты реализации муниципальной программы» дополнить стро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97"/>
        <w:gridCol w:w="709"/>
        <w:gridCol w:w="567"/>
        <w:gridCol w:w="567"/>
        <w:gridCol w:w="567"/>
        <w:gridCol w:w="53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 Ивановской области, осуществляющих 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муниципального района                                                     И.Н.Шип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38:00Z</dcterms:created>
  <dc:creator>Растопова Любовь</dc:creator>
  <dc:description/>
  <cp:keywords/>
  <dc:language>en-US</dc:language>
  <cp:lastModifiedBy>Пользователь</cp:lastModifiedBy>
  <cp:lastPrinted>2022-02-15T09:09:00Z</cp:lastPrinted>
  <dcterms:modified xsi:type="dcterms:W3CDTF">2022-02-15T06:10:00Z</dcterms:modified>
  <cp:revision>10</cp:revision>
  <dc:subject/>
  <dc:title> </dc:title>
</cp:coreProperties>
</file>