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учежского муниципальн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вановской области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02.2022г.                                                                                     № 63-п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детских, игровых и спортивных площадок на территории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реестр </w:t>
      </w:r>
      <w:r>
        <w:rPr>
          <w:sz w:val="28"/>
          <w:szCs w:val="28"/>
        </w:rPr>
        <w:t>детских, игровых и спортивных площадок на территории Пучежского муниципального района по состоянию на 01.01.2022г.</w:t>
      </w:r>
      <w:r>
        <w:rPr>
          <w:spacing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Золоткову Ирину Викторо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чежского</w:t>
      </w:r>
      <w:r>
        <w:rPr>
          <w:rFonts w:cs="Times New Roman" w:ascii="Times New Roman" w:hAnsi="Times New Roman"/>
          <w:sz w:val="28"/>
        </w:rPr>
        <w:t xml:space="preserve">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жского</w:t>
      </w:r>
      <w:r>
        <w:rPr>
          <w:rFonts w:cs="Times New Roman" w:ascii="Times New Roman" w:hAnsi="Times New Roman"/>
          <w:sz w:val="28"/>
        </w:rPr>
        <w:t xml:space="preserve"> муниципального района                                        И.Н. Шип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чежского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8.02.2022 г. № 63</w:t>
      </w:r>
      <w:r>
        <w:rPr/>
        <w:t>-п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55"/>
        <w:gridCol w:w="1651"/>
        <w:gridCol w:w="1797"/>
        <w:gridCol w:w="4876"/>
        <w:gridCol w:w="1516"/>
        <w:gridCol w:w="1471"/>
        <w:gridCol w:w="1227"/>
      </w:tblGrid>
      <w:tr>
        <w:trPr/>
        <w:tc>
          <w:tcPr>
            <w:tcW w:w="1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детских и спортивных площадок, находящихся на территории Пучежского муниципального района Иванов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содерж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ерритор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 детской площадки (перечислить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вода оборудования в эксплуат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ный срок службы в соответствии с паспортом, лет (если не указано, то необходимо в данной графе указать - отсутству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кончания срока службы</w:t>
            </w:r>
          </w:p>
        </w:tc>
      </w:tr>
      <w:tr>
        <w:trPr>
          <w:trHeight w:val="12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ежский муниципальный райо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чежское городское поселение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Пучежское городское хозяй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территория "Летний парк"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1шт Качели одноместные 4 шт. Качалка балансир 4 шт.      Горка детская 2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5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1шт Брусья "Паралельные"1шт Карусель "Шестиместная"1шт       Лиана "Детская" 1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по ул. Павла Заруби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1шт  Качели "Одинарные" 3 шт. Качалка балансир 2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3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"Одинарные"1шт Качалка балансир 1 шт       Горка "Антивандальная" 1шт Турник "Стандарт"1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, уличное пространство улиц Садовая- 1- Производственная – 2- Производственн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1 шт.Тренажеры 3 шт.Баскетбольное кольцо-.1 шт.Доска объявлений-.1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5</w:t>
            </w:r>
          </w:p>
        </w:tc>
      </w:tr>
      <w:tr>
        <w:trPr>
          <w:trHeight w:val="111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, ул. Приволжская д.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1 шт. Качалка на пружине «Джип» 1 шт. Качалка балансир малая              1 шт. Качели на металлических столбах 2 шт. Карусель 1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5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ДЮЦ Пучеж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ризонтальная гимнастическая скамья "сгибание-разгибание рук в упоре о гимнастическую скамью в упоре о стул"2.Горизонтальная гимнастическая скамья "наклон вперед из положения стоя с прямыми ногами на гимнастической скамье"3.Горизонтальная гимнастическая скамья с фиксацией ступней подниманием туловища из положения лежа на спине 4.Помост"Сгибание - разгибание рук в упоре лежа на полу"5.Мишень на стойках круглая "Метание теннисного мяча в цель"6.Мишень на стойках квадратная для тестирования инвалидов7.Уличный тренажер"Гиперэкстензия" 8.Уличный тренажер "Гребная тяга"9.Уличный тренажер "Жим лежа"10.Уличный тренажер "Жим от плеча" 11.Уличный тренажер "Брусья"12 Уличный тренажер "Скамья для пресса"13.Уличный тренажер"Приседания/шаги"14.Большие брусья воркаут с упорами для отжиманий15.Рукоход с возможностью использования дополнительных аксессуаров16.Рукоход с изменением высоты17.П- образный рукоход18.Шведская стенка19.Шведская стенка низкая трансформируемая20.Вспомогательный рукоятки для людей  ограниченными возможностями21.Рукоятки для тренировки мышц верхнего плечевого пояса22.Разнохватовый турник23 Турник-перекладина "Подтягивание с виса на высокой/низкой перекладине" для инвалидов24.Камни для подтягивания 25 Эллиптический тренажер  26.Уличный тренажер "Стоппер"27.Велотренажер28.Баскетбольный щит с кольцом29.Уличный антивандальный стол для настольного тениса30.Информационная стойка31.Травмобезопасная резиновая плитка32.Полимерный дренажный моду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щиты 4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ворота 4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 отделение клуб юных моряков «Гардемарин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ы 6шт., турник 1шт., шведская стенка 1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Пучежское городское хозяй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, уличное пространство улиц: Ленина, Киро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лка-балансир "Средняя"  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двойные 1 шт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игровой комплекс 2 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установка 1 шт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й стол 1 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Динозаврик"  1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усель 1шт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армрестлинга 1 ш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, уличное пространство улицы Крылова (напротив д. №12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из 3 турников шведской ст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ьи для пресса и турника для отжимания  1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дбольные ворота  2шт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нисный стол 2 шт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 двойной с арками  1 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из 5 турников. Шведской стенки и рукохода зигзаг 1 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5 ш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Пучежская гимназ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уче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тадион МОУ Пучежской гимназ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1шт., рукоход 1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г. Пуче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Лицей г. Пуч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площа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2шт., перекладина гимнастическая 1шт., турники на стойке 2 шт., стойка волейбольная 2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№1 «Ромаш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 МДОУ Детский сад №1 «Ромаш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площа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домик 4шт, детский выносные качели 4шт., игровые постройки для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№4 «Ладушк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чеж МДОУ Детский сад №4 «Ладуш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-спортивная площа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еревянный 2шт., лавочки деревянные 2 шт., теневой навес 1шт., песочница деревянная 1шт., лестница для лазания металлическая 1 шт., корабль деревянный 1 шт., горка металлическая 1 шт., домик деревянный 1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-Высоковское сельское посел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лья-Высоково ул. Школьная, д. 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шестиместная, качели на стойках, шведская стенка, урна, песочница, качели балансир, горка, лавоч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бново, ул. Школьн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, детский игровой комплекс мини, качели двойные, качалка-балансир, качалка-балансир на дугах, столик со счетами, лавоч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ихин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теихинская школ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те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 площа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2шт., ворота футбольные 2 шт.,  баскетбольные щиты 2шт., стойка волейбольная 2 шт., перекладина гимнастическая 1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тское сельское посел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Детский сад «Ромаш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готь Детский сад «Ромаш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лоща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 деревянный 2 шт., лесенка металлическая 1шт., песочница деревянная 1ш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Летневский детский с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етнево МКДОУ Летневский детский с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 площа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 деревянный 1 шт., лесенка металлическая 1шт., песочница деревянная 1шт, качель 1 ш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тская шко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го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футбольные 2 шт., стойка волейбольная 2 шт., стойка баскетбольная 1 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18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6:00Z</dcterms:created>
  <dc:creator>Дмитрий Каленюк</dc:creator>
  <dc:description/>
  <cp:keywords/>
  <dc:language>en-US</dc:language>
  <cp:lastModifiedBy>Пользователь</cp:lastModifiedBy>
  <cp:lastPrinted>2022-02-08T13:53:00Z</cp:lastPrinted>
  <dcterms:modified xsi:type="dcterms:W3CDTF">2022-02-08T10:54:00Z</dcterms:modified>
  <cp:revision>4</cp:revision>
  <dc:subject/>
  <dc:title> </dc:title>
</cp:coreProperties>
</file>