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22                                                                                          № 5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Пучежского муниципального  района от 30.08.2017 г. № 500-п  </w:t>
      </w:r>
      <w:r>
        <w:rPr>
          <w:rFonts w:eastAsia="Arial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Уставом Пучежского муниципального района, а также в связи с кадровыми изменениями в администрации Пучежского муниципального района,</w:t>
      </w:r>
    </w:p>
    <w:p>
      <w:pPr>
        <w:pStyle w:val="Normal"/>
        <w:ind w:firstLine="690"/>
        <w:rPr>
          <w:rFonts w:eastAsia="Arial CY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 xml:space="preserve">1. В 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постановлении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 муниципального района от 30.08.2017 № 5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»: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1.</w:t>
      </w:r>
      <w:r>
        <w:rPr>
          <w:rFonts w:eastAsia="Arial CYR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  <w:sz w:val="26"/>
          <w:szCs w:val="26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2. 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22 № 59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2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30.08.2017 № 500-п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 xml:space="preserve">административной комиссии Пуче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Герм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административ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го отдела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ш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МО МВД России «Пучежский» (по согласованию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22 № 59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3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30.08.2017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должностных лиц, уполномоченных составлять протоколы об административных правонарушениях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"/>
        <w:gridCol w:w="7088"/>
      </w:tblGrid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ее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  Екате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ш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ладимир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ке и торговле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к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по вопросам ГО ЧС и мобилизационной работе администрации Пучеж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02-07T13:42:00Z</cp:lastPrinted>
  <dcterms:modified xsi:type="dcterms:W3CDTF">2022-02-08T11:47:00Z</dcterms:modified>
  <cp:revision>22</cp:revision>
  <dc:subject/>
  <dc:title/>
</cp:coreProperties>
</file>