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1.02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2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1.2020 № 438-п «Об утверждении муниципальной программы «Развитие образования Пучеж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2.11.2020 г №438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В паспорте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.1.1. Строку «Объемы бюджетных ассигнований на реализацию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2021 год – 129640,11657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2 год – 131477,72843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3 год – 112079,02734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4 год – 103909,46211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5 год – 103909,4621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.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чежского муниципального района                                          И.Н.Шипков</w:t>
      </w:r>
    </w:p>
    <w:tbl>
      <w:tblPr>
        <w:tblW w:w="162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36"/>
        <w:gridCol w:w="1629"/>
        <w:gridCol w:w="1706"/>
        <w:gridCol w:w="1304"/>
        <w:gridCol w:w="1398"/>
        <w:gridCol w:w="1333"/>
        <w:gridCol w:w="1333"/>
        <w:gridCol w:w="1376"/>
        <w:gridCol w:w="2678"/>
        <w:gridCol w:w="239"/>
      </w:tblGrid>
      <w:tr>
        <w:trPr>
          <w:trHeight w:val="255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постановлению администрации Пучежского муниципального района Ивановской области от 01.02.2022 №42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60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и ресурсное обеспечение реализации муниципальной программы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06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Развитие образования Пучежского муниципального района"</w:t>
            </w:r>
          </w:p>
          <w:tbl>
            <w:tblPr>
              <w:tblW w:w="1528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49"/>
              <w:gridCol w:w="3866"/>
              <w:gridCol w:w="2242"/>
              <w:gridCol w:w="1522"/>
              <w:gridCol w:w="1511"/>
              <w:gridCol w:w="1633"/>
              <w:gridCol w:w="1636"/>
              <w:gridCol w:w="1625"/>
            </w:tblGrid>
            <w:tr>
              <w:trPr>
                <w:trHeight w:val="1188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 основного мероприятия, мероприятия муниципальной программы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ординатор муниципальной программы,  участники     муниципальной программы/источник финансирования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2021 год 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2022год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2024 год 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2025 год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грамма, всего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640,11657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477,72843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2079,02734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909,46211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909,4621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3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 Пучежского муниципального район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614,9591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1227,8398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800,20356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885,27926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885,2792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3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17,28769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52,7103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30,75992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92,14628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92,1462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3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697,86975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887,17823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438,06386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422,03657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422,0365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3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 Пучежского городского поселения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1</w:t>
                  </w:r>
                </w:p>
              </w:tc>
              <w:tc>
                <w:tcPr>
                  <w:tcW w:w="6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Дошкольное образование в муниципальных учреждениях Пучежского муниципального район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 926,68112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 186,7293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 012,30809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 492,06397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 492,063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Мероприятие 1.1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дошкольного образования и обеспечение функционирования муниципальных учреждений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611,44398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 207,2840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193,77609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673,53197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673,5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11,44398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07,2840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93,77609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 673,53197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673,53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1.2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смотр и уход за детьми в части питания детей образовательного учреждения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42,539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31,88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86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6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42,539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31,88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86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86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8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1.3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ожарной безопасности муниципальных учреждений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1,59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5,69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1,59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,69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1.4.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антитеррористической защищенности образовательных организаций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0,5243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,06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5243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,06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1.5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мероприятий, направленных на охрану труда и предупреждение профессиональных заболеваний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8,172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,37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8,172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,37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Мероприятие 1.6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   обучения, игр, игрушек (за исключением расходов на содержание зданий и оплату коммунальных услуг</w:t>
                  </w:r>
                  <w:r>
                    <w:rPr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дошкольные образовательные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026,62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497,0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932,532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932,532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932,53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26,62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497,0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32,532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932,532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932,532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 1.7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дошко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5,78948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5,78948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78948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78948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1.8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дошкольные  образовательные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97,59583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97,59583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2</w:t>
                  </w:r>
                </w:p>
              </w:tc>
              <w:tc>
                <w:tcPr>
                  <w:tcW w:w="6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Общее образование в муниципальных учреждениях Пучежского муниципального район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179,87392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757,3380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081,61188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836,77012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836,77012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2.1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смотр и уход за детьми в части питания детей образовательного учреждения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757,11219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158,79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70,2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70,2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070,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757,11219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8,79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70,2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70,2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70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2.2.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рганизация общего образования и обеспечение функционирования муниципальных учреждений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271,2742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247,01349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661,42888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416,58712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416,5871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271,2742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247,01349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661,42888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416,58712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416,5871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2.3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ожарной безопасности муниципальных учреждений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5,387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6,289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5,387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,289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2.4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е антитеррористической защищенности образовательных организаций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0,6752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2,62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6752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2,62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2.5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учреждений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общеобразовательные      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6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6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6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2.6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мероприятий, направленных на охрану труда и предупреждение профессиональных заболеваний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2,918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4,29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2,918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4,29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2.7.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2758,31087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744,2732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756,463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756,463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756,46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758,31087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744,2732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756,463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756,463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756,46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2.8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муниципальных образовательных организаций Ивановской области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6,3158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,52632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5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3158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52632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2.9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27,88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93,52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93,52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593,52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593,52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27,88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93,52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93,52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93,52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93,52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3</w:t>
                  </w:r>
                </w:p>
              </w:tc>
              <w:tc>
                <w:tcPr>
                  <w:tcW w:w="6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Дополнительное образование в муниципальных учреждениях Пучежского муниципального район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56,12054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69,6530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99,921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49,921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49,92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3.1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рганизация дополнительного образования и обеспечение функционирования организаций в сфере образования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ДО «ЦДТ г.Пучеж»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60,159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18,21352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99,921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49,921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49,92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2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а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60,159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18,21352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99,921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449,921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449,92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3.2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е пожарной безопасности  муниципальных учреждений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ДО «ЦДТ г.Пучеж»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,015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35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2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а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015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35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3.3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е антитеррористической защищенности образовательных организаций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ДО «ЦДТ г.Пучеж»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82844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,501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2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а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82844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501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3.4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крепление материально-технической базы муниципальных учреждений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ДО «ЦДТ г.Пучеж»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2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а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3.5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ыполнение мероприятий, направленных на охрану труда и предупреждение профессиональных заболеваний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ДО «ЦДТ г.Пучеж»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,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,232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2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а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232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3.6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 ДО «ЦДТ г.Пучеж»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62,46168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68,3071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      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2,46168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8,3071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3.7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 ДО «ЦДТ г.Пучеж»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2,35632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1,04437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22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а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2,35632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04437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4</w:t>
                  </w:r>
                </w:p>
              </w:tc>
              <w:tc>
                <w:tcPr>
                  <w:tcW w:w="6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вышение педагогического потенциала, увеличение количества педагогов, внедряющих современные образовательные технолог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1,6232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3,52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4.1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квалификации работников, подготовка, переподготовка кадров, участие в семинарах, конференциях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,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2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,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4.2.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ы социальной поддержки, предоставляемой гражданину  в период обучения в виде дополнительной стипендии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2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4.3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ры социальная поддержки, представляемой гражданину в период обучения в виде оплаты жилого помещения в период обучения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       бюджета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4.4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ежемесячных муниципальных выплат молодым специалистам муниципальных образовательных организаций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,2002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,61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2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,2002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,61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4.5</w:t>
                  </w:r>
                </w:p>
              </w:tc>
              <w:tc>
                <w:tcPr>
                  <w:tcW w:w="3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гражданину после устройства в муниципальную образовательную организацию в виде предоставления муниципального жилого помещения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Отдел образования и делам молодежи администрации Пучежского муниципального район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4.6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рганизация целевой подготовки педагогов для работы в муниципальных образовательных организациях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3,32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91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      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,8669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7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,45604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1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5</w:t>
                  </w:r>
                </w:p>
              </w:tc>
              <w:tc>
                <w:tcPr>
                  <w:tcW w:w="6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хранение и укрепление здоровья                  обучающихся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7,3839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2,788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2,788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2,788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2,78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5.1.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организации отдыха и оздоровления детей в образовательных организациях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,8569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22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3,8569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5.2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рганизация отдыха детей в каникулярное время в части организации двухразового питания в лагерях дневного пребывания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48,117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6,748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6,748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6,748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6,74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,3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2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2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8,52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8,5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787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228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228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,228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,2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5.3.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уществление переданных государственных полномочий по организации двухразового питания детей сирот и детей, находящихся в трудной жизненной ситуации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,0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,04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6,04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6,0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       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4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0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04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,04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,0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6</w:t>
                  </w:r>
                </w:p>
              </w:tc>
              <w:tc>
                <w:tcPr>
                  <w:tcW w:w="6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витие интеллектуального, физического, творческого потенциала обучающихся. Патриотическое воспитание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1,78955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6,30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0,0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0,0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6.1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овлечение молодежи в общественную жизнь района, гражданско-патриотическое воспитание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6.2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паганда здорового образа жизни. Профилактика алкоголизма, наркомании и асоциальных явлений в молодежной среде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6.3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части переданных муниципальному району полномочий Пучежского городского поселения по решению вопросов местного значения по организации мероприятий по работе с молодежью, поддержке детских организаций и объединений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1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бюджета Пучежского городского поселения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6.4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рганизация мероприятий для детей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5,6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7,00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,6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6.5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талантливой молодежи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тдел образования и делам молодежи администрации Пучежского муниципального район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6.6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временной занятости несовершеннолетних граждан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5,88955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4,3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район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5,88955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,3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6.7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ощрение образовательных учреждений и педагогов за активную работу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Отдел образования и делам молодежи администрации Пучежского муниципального район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7</w:t>
                  </w:r>
                </w:p>
              </w:tc>
              <w:tc>
                <w:tcPr>
                  <w:tcW w:w="6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нансове обеспечение предоставления мер социальной поддержки в сфере образования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48,53999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11,79597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72,70772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81,76002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81,7600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 7.1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обще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57,951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733,2631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882,61737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91,66967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91,6696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федер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9,40769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59,1903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97,57992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98,62628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98,6262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5,11671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,3691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,78558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8,39122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8,3912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4272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7036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25187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,65217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,6521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7.2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е горячим питанием обучающихся из  многодетных семей, детей-инвалидов, детей, находящихся под   опекой, детей, состоящих на учете в противотуберкулезном диспансере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25,8358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65,2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      бюджета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5,8358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5,2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7.3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уществление переданных государственных полномочий Ивановской области по присмотру и уходу за детьми и детьми, оставшимися без попечения родителей, детьми-инвалидами в дошкольных группах муниципальных общеобразовательных организаций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     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7.4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уществление переданных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 в муниципальных дошкольных образовательных организациях, осуществляющих оздоровление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ые                общеобразовательные       организации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9,51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3,60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0,534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0,534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0,53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     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9,516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,606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534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534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534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7.5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еданных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образовательные организаци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95,2365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29,67683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     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5,2365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9,67683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9,5563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 8</w:t>
                  </w:r>
                </w:p>
              </w:tc>
              <w:tc>
                <w:tcPr>
                  <w:tcW w:w="6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рганизация  исполнения районного бюджета в части средств, предусмотренных на реализацию муниципальной программы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48,1042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9,598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56,159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56,1590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56,159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8.1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функционирования Муниципального учреждения по обслуживанию муниципальных учреждений Пучежского муниципального района Ивановской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бласти 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 по обслуживанию муниципальных учреждений Пучежского муниципального района Ивановской области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48,1042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009,598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56,159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56,1590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56,159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муницип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48,10423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09,598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6,159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56,1590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56,159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9</w:t>
                  </w:r>
                </w:p>
              </w:tc>
              <w:tc>
                <w:tcPr>
                  <w:tcW w:w="6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Региональный проект "Успех каждого ребенка"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63,53165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е 9,1</w:t>
                  </w:r>
                </w:p>
              </w:tc>
              <w:tc>
                <w:tcPr>
                  <w:tcW w:w="38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Муниципальные общеобразовательное  учреждение Пучежская гимназия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63,53165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ства федерального бюджета 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39,66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област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63293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24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3872</w:t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9:00Z</dcterms:created>
  <dc:creator>Растопова Любовь</dc:creator>
  <dc:description/>
  <cp:keywords/>
  <dc:language>en-US</dc:language>
  <cp:lastModifiedBy>Пользователь</cp:lastModifiedBy>
  <cp:lastPrinted>2022-02-04T10:40:00Z</cp:lastPrinted>
  <dcterms:modified xsi:type="dcterms:W3CDTF">2022-02-04T07:47:00Z</dcterms:modified>
  <cp:revision>4</cp:revision>
  <dc:subject/>
  <dc:title> </dc:title>
</cp:coreProperties>
</file>