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6134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от 19.01.2022 г.  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25-п  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" w:hRule="atLeast"/>
        </w:trPr>
        <w:tc>
          <w:tcPr>
            <w:tcW w:w="907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072" w:type="dxa"/>
            <w:tcBorders/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 внесении изменений в постановление администрации района от 24.04.2017 г. № 236-п «Об утверждении Перечня муниципального имущества, свободного от прав третьих лиц в целях предоставления субъектам малого и среднего предпринимательства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 от 24.07.2007 г. № 209-ФЗ «О развитии малого и среднего предпринимательства в Российской Федерации», в соответствии с Решением Совета Пучежского муниципального района от 27.02.2017 г. № 152 «Об имущественной поддержк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предоставлении муниципального имущества», постановлением администрации Пучежского муниципального района от 13.02.2017 г. № 45-п «Об уполномоченном органе на ведение Перечня муниципального имущества, свободного от прав третьих лиц, в целях предоставления субъектам малого и среднего предпринимательства»,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 Дополнить  «Перечень имущества, находящегося в собственности Пучежского муниципального района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, утвержденный постановлением администрации Пучежского муниципального района от 24.04.2017 г. № 236-п «Об утверждении Перечня муниципального имущества, свободного от прав третьих лиц в целях предоставления субъектам малого и среднего предпринимательства» объектами согласно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изменения в Перечень муниципального имущества в средствах массовой информации и разместить на официальном сайте администрации Пучежского муниципального района в информационно-телекоммуникационной сети  «Интернет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Пучежского муниципального района И.В. Золотк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          И.Н. Шип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                                                                                                                                                                                                                   администрации Пучеж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/>
        <w:t>от 19.01.2022 г. № 25-п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мущество, включаемое в Перечень имущества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ходящегося в собственности Пучежского муниципального района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3544"/>
        <w:gridCol w:w="3260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Сведения об имуществе, включенном в 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: 37:14: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д. Камешки Большие, Мари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; для сельскохозяй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372 кв.м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964" w:right="964" w:gutter="0" w:header="0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pacing w:val="14"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3:00Z</dcterms:created>
  <dc:creator>karpov</dc:creator>
  <dc:description/>
  <cp:keywords/>
  <dc:language>en-US</dc:language>
  <cp:lastModifiedBy>Пользователь</cp:lastModifiedBy>
  <cp:lastPrinted>2021-08-20T10:44:00Z</cp:lastPrinted>
  <dcterms:modified xsi:type="dcterms:W3CDTF">2022-01-19T07:28:00Z</dcterms:modified>
  <cp:revision>47</cp:revision>
  <dc:subject/>
  <dc:title> </dc:title>
</cp:coreProperties>
</file>