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  11.01.2022 г.                                                                                      № 2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енных за образовательными учреждениями Пучеж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№ 391-п от 13.10.2021 года  «Об утверждении перечня территорий, закрепленных за образовательными учреждениями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учежского муниципального района                                    И.Н.Шип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Шевченко;  1-й пер. Шевченко; 2-й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Тельмана; ул. Гоголя; ул. Свердлова; ул. Осипенко; д. Климушино; пер. Советский; ул. Островского; ул. Некрасова; ул. Герцена; ул. Лермонтова; ул. Ленина д. 16 - № 46; ул. П. Зарубина; ул. 50 лет ВЛКСМ; ул. Рылеева; ул. Чкалова; ул. Крылова; ул. 60 лет Октября, пер. Олега Кошевого, ул. Западная, пер. Тельмана,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.; д. Плужнико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№1-15; д. Лихуниха,  д. Первуниха; д. Борисенки; д. Дубново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0:00Z</dcterms:created>
  <dc:creator>RastopovaLL</dc:creator>
  <dc:description/>
  <cp:keywords/>
  <dc:language>en-US</dc:language>
  <cp:lastModifiedBy>Пользователь</cp:lastModifiedBy>
  <cp:lastPrinted>2022-01-10T10:42:00Z</cp:lastPrinted>
  <dcterms:modified xsi:type="dcterms:W3CDTF">2022-01-11T12:51:00Z</dcterms:modified>
  <cp:revision>17</cp:revision>
  <dc:subject/>
  <dc:title> </dc:title>
</cp:coreProperties>
</file>