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учеж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>от  27.12.2021 г. № 494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 Е Р Е Ч Е Н 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Пучежского муниципального района Иванов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(с изменениями пост. № 35 - п от 25.01.2022; № 448-п от 08.08.2022; № 544-п от 29.09.2022; № 574-п от 13.11.2023; № 518-п от 17.10.2024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26"/>
        <w:gridCol w:w="1842"/>
        <w:gridCol w:w="1420"/>
        <w:gridCol w:w="1063"/>
        <w:gridCol w:w="1063"/>
        <w:gridCol w:w="1426"/>
        <w:gridCol w:w="3243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ведения о собственнике, владельце автомобильной дорог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Идентификационный номер автомобильной доро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ротяжённость автомобильной дор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к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ведения о соответствии автомобильной дороги и её участков технич. характер. класса и категория автодоро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ид разрешённого использован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Иные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 границах зоны содерж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ласс доро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атегория дорог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учежский муниципальный райо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г. Пучеж-д. Перву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00000:3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223/2014-350 от 23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Блинново-Ива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20319:6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018/2014-008 от 28.0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Ворон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00000:3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Собственность 37-37-09/018/2014-00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т 28.0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Копоси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20319:6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157/2014-563 от 31.07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Крестьян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Луговое Больш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Палаш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20523:49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20523:492-37/009/2017-1 от 18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линь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еготь-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4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20319:68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157/2014-560 от 31.07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 Юж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№1 к Иль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№2 к Иль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№1 к Шуб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Чаду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Лужинки-Верб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Лужинки-Михе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Верби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к Лиси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Пусты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Хахалиха-Федо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Климушино Большое-Мост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лужниково-Лиху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евкиной Г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Лихуни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40417:4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40417:442-37/010/2018-1 от 02.0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Повали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Реп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 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ма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аньшино-Небуч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убново-Илья-Высо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убново-Лу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ебучино-Малая Протас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Безвод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Б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№1 к Гусаре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№2 к Гусаре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Круп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Поперё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тре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40524:5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40524:512-37/010/2018-1 от 02.0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Хмелева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40524:5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223/2014-351 от  23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раблево-Александ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раблево-Заим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Взгля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к Инаи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№1 к Плоц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№2 к Плоц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Зарайское-Вереща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Зарайское-Соколово Ма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30124:6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157/2014-562 от 31.07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Зарайское-Яку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к Ду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Лежебо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30106: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30106:81-37/010/2018-1 от 02.0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андаурово-Кобы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андаурово-Медвежье (до кладб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былино-Гор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к Кандаур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50218:5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157/2014-565 от 31.07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Уме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50218:57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157/2014-564 от 31.07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Лоды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Мехово-Сорвач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Мортки-Оржа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00000:4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00000:435-37/009/2017-1 от 18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бход д. М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Бед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Жук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Марковской (Мортковское с/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М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50320:6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-37-09/157/2014-561 от 331.07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ерк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65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трелке-Под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КН 37:14:050320:6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№ 37:14:050320:612-37/009/2017-1 от 18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Харь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ривалово-Двойнич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к Крутц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Гранино-Юж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роздиха-Воняв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Трухинская- Красная 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Южково-Федот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Листье-Столбу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толбуниха-Дол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ынино-Севрю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Листье-Безд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Бобры-Подвига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Марищи-Боб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24 221 501 ОП МЗ 07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етрово-Листь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ятница Высоково-Ком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Вереща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Сма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Вой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Гусар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Громыл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Курду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Крут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Василь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Каме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Пахом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Ива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митриево Большое – Елино (через Гала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ербино - Наг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Жуковская - Сорва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Мельничное – бывший п/л «Ч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бход д. Наг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авелково – Язв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Бол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Волкопя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Горел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ерб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Марковской (Илья-Высоковское с/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кладбищу д. Дмитриево Больш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Копосихе (Мортковское с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Лук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Мас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Привалово (к б. н. п. Малые Ло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алагузи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Татари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Ушиби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Ям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ривалово – Заскочи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ривалово (б.н.п. Малые Ломы) - Чернопо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Салагузиха – Сапо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к д. Вахр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Дятл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Иль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Коров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. Косолап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0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Ль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Плуж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Погор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. д. Поп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Сив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Протасиха Боль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Солов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Тетер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Щ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Бори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рога Боры-Кулиж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рога Камешки Большие-Адю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рога Листье-Солоди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рога Медведково-Г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рога Медведково-Пяту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У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Пень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Севрю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 к д. М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Сего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7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20311:88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20311:888-37/073/2022-3 от 10.08.202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Ябл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20523:4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20523:490-37/045/2022-3 от 15.08.202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Автодорога Юшково-Дрозд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 37:14:000000:4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обственность 37:14:000000:412-37/045/2022-3 от 16.08.202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андышиха-Лямтю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всяничиха-Лу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Анисим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Бакла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Бел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Вандыш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Вахруш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Вшив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Овсянич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Неча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еготь-Гребен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линьково-Ареф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Душино от дороги Слиньково-Ареф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Летнево-Сав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Усово-Дедус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етрово-Рябово-Несте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ятница-Высоково-Феду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андышиха-Чабышево Ниж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к д. Мякоти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Дем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Панкрат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к д. Ос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Лукинская - Копос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ъезд № 2 к Дерб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ъезд № 2 к д. Стрелке - Под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 221 501 ОП МЗ 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Большакова МВ</dc:creator>
  <dc:description/>
  <cp:keywords/>
  <dc:language>en-US</dc:language>
  <cp:lastModifiedBy>Пользователь</cp:lastModifiedBy>
  <cp:lastPrinted>2022-01-10T08:38:00Z</cp:lastPrinted>
  <dcterms:modified xsi:type="dcterms:W3CDTF">2024-10-17T11:48:00Z</dcterms:modified>
  <cp:revision>74</cp:revision>
  <dc:subject/>
  <dc:title>                                                                                                                                                                               Утверждаю:</dc:title>
</cp:coreProperties>
</file>