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284" w:right="-56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right="-56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284"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ind w:left="-284"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ind w:left="-284" w:right="-5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ind w:left="-284"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ind w:left="-284" w:right="-5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284"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от 27.12.2021 г.                                                   № 49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284"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ind w:left="-284" w:right="-5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5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закреплении в муниципальную собственность автомобильных дорог общего пользования местного значения</w:t>
      </w:r>
    </w:p>
    <w:p>
      <w:pPr>
        <w:pStyle w:val="Normal"/>
        <w:ind w:left="-284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пост. № 35-п от 25.01.2022; № 448-п от 08.08.2022; № 544-п от 29.09.2022; № 574-п от 13.11.2023; № 518-п от 17.10.2024)</w:t>
      </w:r>
    </w:p>
    <w:p>
      <w:pPr>
        <w:pStyle w:val="Normal"/>
        <w:ind w:left="-284" w:right="-5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56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учежского муниципального района Ивановской области, на основании технической документации </w:t>
      </w:r>
    </w:p>
    <w:p>
      <w:pPr>
        <w:pStyle w:val="Normal"/>
        <w:ind w:left="-284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-284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-284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в муниципальную собственность Пучежского муниципального района Ивановской области автомобильные дороги общего пользования местного значения согласно Перечню автомобильных дорог общего пользования местного значения Пучежского муниципального района Ивановской области в соответствии с приложением к данно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-284" w:right="-568"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Пучежского муниципального района Ивановской области  от 28.12.2012 г. № 668-п «О закреплении в муниципальную собственность автомобильных дорог общего пользования местного значения», от 19.12.2013 г. № 688-п «О внесении изменений в постановление администрации района от 29.12.2012 № 669-п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-284" w:right="-568" w:firstLine="709"/>
        <w:jc w:val="both"/>
        <w:rPr/>
      </w:pPr>
      <w:r>
        <w:rPr>
          <w:sz w:val="26"/>
          <w:szCs w:val="26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-284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-284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                                                                  И.Н. Шипков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6:00Z</dcterms:created>
  <dc:creator>Большакова МВ</dc:creator>
  <dc:description/>
  <cp:keywords/>
  <dc:language>en-US</dc:language>
  <cp:lastModifiedBy>Пользователь</cp:lastModifiedBy>
  <cp:lastPrinted>2021-12-30T10:45:00Z</cp:lastPrinted>
  <dcterms:modified xsi:type="dcterms:W3CDTF">2024-10-17T11:49:00Z</dcterms:modified>
  <cp:revision>36</cp:revision>
  <dc:subject/>
  <dc:title> </dc:title>
</cp:coreProperties>
</file>