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от 13.12.2021                                                                              № 465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>утверждении программы «Профилактики рисков причинения вре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ущерба) охраняемым законом ценностям по муниципальном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ю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2 год»</w:t>
      </w:r>
    </w:p>
    <w:p>
      <w:pPr>
        <w:pStyle w:val="Style25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администрации Пучежского муниципального района от 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>.03.20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№ 13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п)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  <w:lang w:val="en-US"/>
        </w:rPr>
      </w:pPr>
      <w:r>
        <w:rPr>
          <w:b/>
          <w:bCs/>
          <w:color w:val="35384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  <w:lang w:val="en-US"/>
        </w:rPr>
      </w:pPr>
      <w:r>
        <w:rPr>
          <w:b/>
          <w:bCs/>
          <w:color w:val="35384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г.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решением Совета Пучежского муниципального района Ивановской области четвертого созыва от 26.10.2021г. № 49 «</w:t>
      </w:r>
      <w:r>
        <w:rPr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</w:t>
      </w:r>
      <w:r>
        <w:rPr>
          <w:sz w:val="24"/>
          <w:szCs w:val="24"/>
          <w:lang w:eastAsia="fa-IR" w:bidi="fa-IR"/>
        </w:rPr>
        <w:t xml:space="preserve"> на 2022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color w:val="000000"/>
          <w:sz w:val="24"/>
          <w:szCs w:val="24"/>
        </w:rPr>
        <w:t xml:space="preserve">возложить на </w:t>
      </w:r>
      <w:r>
        <w:rPr>
          <w:sz w:val="24"/>
          <w:szCs w:val="24"/>
        </w:rPr>
        <w:t>первого заместителя главы администрации по экономическому развитию, строительству и ЖКХ И.В.Золоткову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 </w:t>
      </w:r>
      <w:hyperlink w:anchor="sub_0">
        <w:r>
          <w:rPr>
            <w:rStyle w:val="InternetLink"/>
            <w:b w:val="false"/>
            <w:sz w:val="22"/>
            <w:szCs w:val="22"/>
          </w:rPr>
          <w:t>постановлению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  <w:br/>
        <w:t xml:space="preserve">от 13.12.2021    № 465-п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</w:t>
      </w:r>
      <w:r>
        <w:rPr>
          <w:b/>
        </w:rPr>
        <w:t xml:space="preserve"> </w:t>
      </w:r>
      <w:r>
        <w:rPr>
          <w:b/>
          <w:sz w:val="26"/>
          <w:szCs w:val="26"/>
        </w:rPr>
        <w:t>текущего состояния осуществления вид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1. Предметом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, утвержденных решением Совета Пучежского муниципального района Ивановской области четвертого созыва от 26.10.2021г. № 49), является  </w:t>
      </w:r>
      <w:r>
        <w:rPr>
          <w:color w:val="000000"/>
          <w:sz w:val="24"/>
          <w:szCs w:val="24"/>
        </w:rPr>
        <w:t>соблюдение обязательных требований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м транспорте и в дорожном хозяйстве в области </w:t>
      </w:r>
      <w:r>
        <w:rPr>
          <w:sz w:val="24"/>
          <w:szCs w:val="24"/>
        </w:rPr>
        <w:t xml:space="preserve"> (далее – обязательные требова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 Контролируемыми лицами, </w:t>
      </w:r>
      <w:r>
        <w:rPr>
          <w:color w:val="000000"/>
          <w:sz w:val="24"/>
          <w:szCs w:val="24"/>
        </w:rPr>
        <w:t>при осуществлении муниципаль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ются индивидуальные предприниматели, физические и юридические лица, которые осуществляют: эксплуатацию объектов дорожного сервиса, размещенных в полосах отвода и (или) придорожных полосах автомобильных дорог общего пользования;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 пассажирские перевозки по муниципальным маршрутам регулярных перевозок, а так же </w:t>
      </w:r>
      <w:r>
        <w:rPr>
          <w:sz w:val="24"/>
          <w:szCs w:val="24"/>
        </w:rPr>
        <w:t xml:space="preserve">деятельность, действия или результаты деятельности которых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, подлежат муниципальному контролю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Настоящая Программа профилактики муниципального контроля на автомобильном транспорте, городском наземном электрическом транспорте и в дорожном хозяйстве на территории Пучежского муниципального района Ивановской области (далее – муниципального контроля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Наиболее значимым риском является факт причинения вреда объекта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в границах Пучежского муниципального района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 в границах , расположенных в границах Пучеж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автомобильные дороги местного значения, расположенные в границах, расположенных в границах Пучежского муниципального района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деятельность, действия (бездействие) граждан и организаций, в рамках которых долж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, расположенных в границах Пучежского муниципального района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транспортные средства, осуществляющие пассажирские перевоз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деятельность перевозчиков, осуществляющих пассажирские перевозки по муниципальным маршрутам регулярных перевозок на территории, расположенных в границах Пучежского муниципального района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</w:t>
      </w:r>
      <w:r>
        <w:rPr>
          <w:sz w:val="24"/>
          <w:szCs w:val="24"/>
        </w:rPr>
        <w:t>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Проведение профилактических мероприятий, направленных на соблюдение подконтрольными субъектами обязательных требований, </w:t>
      </w:r>
      <w:r>
        <w:rPr>
          <w:color w:val="000000"/>
          <w:sz w:val="24"/>
          <w:szCs w:val="24"/>
        </w:rPr>
        <w:t xml:space="preserve">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, </w:t>
      </w:r>
      <w:r>
        <w:rPr>
          <w:sz w:val="24"/>
          <w:szCs w:val="24"/>
        </w:rPr>
        <w:t xml:space="preserve">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Программа профилактики направлена на достижение основных 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Достижение поставленных целей осуществляется за счет решения следующих 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1 Актуализация и размещение на официальном сайте </w:t>
            </w:r>
            <w:r>
              <w:rPr>
                <w:sz w:val="24"/>
                <w:szCs w:val="24"/>
              </w:rPr>
              <w:t xml:space="preserve">администрации Пучежского муниципального района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телекоммуникационной се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еречня и текстов нормативных прав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, муниципальных правовых актов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х обязательные требования, оцен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которых осуществляется в рамка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материалов, информационных писем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 по соблюдению действующ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роверочных листов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еречня критериев и индикаторов рис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обязательных требований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контроля с указанием категории риска, перечн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я сведений, которые могут запрашиватьс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онтролируемого лиц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5) программы </w:t>
            </w: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sz w:val="24"/>
                <w:szCs w:val="24"/>
              </w:rPr>
              <w:t xml:space="preserve"> Пучежского  муниципального района Ивановской обла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) доклада об осуществлении 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) информирование (уведомле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нтролируемых лиц о предстоящем контрольном мероприятии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й 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) регулярное обобщение результат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я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нес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менений в перечни Не позднее 5рабочих дн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(при необходимост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стоянно в течении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лжно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тор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носитс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родск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земн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рожн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хозяйстве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я о недопустимости 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о вопросам осуществл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контроля содерж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х правовых актов, соблю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ых оценивается в ходе прове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телефону ,на личном приеме, в ход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нтрольных мероприятий, в том числе посредством видео-конференц- связи</w:t>
            </w:r>
            <w:r>
              <w:rPr>
                <w:sz w:val="24"/>
                <w:szCs w:val="24"/>
              </w:rPr>
              <w:t>,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/>
            </w:pPr>
            <w:r>
              <w:rPr>
                <w:sz w:val="24"/>
                <w:lang w:val="ru-RU" w:eastAsia="ru-RU"/>
              </w:rPr>
              <w:t>–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ри обращении, 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чем 2 раза в год (I и IV квартал 2022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равления строительства и архитектуры, к должностным обязанностя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торого</w:t>
            </w:r>
            <w:r>
              <w:rPr>
                <w:color w:val="000000"/>
                <w:sz w:val="24"/>
                <w:szCs w:val="24"/>
              </w:rPr>
              <w:t xml:space="preserve"> относи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 на автомобильн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е, городск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ом электрическ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е и в дорожн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6:00Z</dcterms:created>
  <dc:creator>Loner-XP</dc:creator>
  <dc:description/>
  <cp:keywords/>
  <dc:language>en-US</dc:language>
  <cp:lastModifiedBy>Пользователь</cp:lastModifiedBy>
  <cp:lastPrinted>2021-11-23T14:50:00Z</cp:lastPrinted>
  <dcterms:modified xsi:type="dcterms:W3CDTF">2022-03-18T11:55:00Z</dcterms:modified>
  <cp:revision>3</cp:revision>
  <dc:subject/>
  <dc:title>ПРОЕКТ</dc:title>
</cp:coreProperties>
</file>