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629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от   13.12.2021                                                                 № 464-п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г. Пучеж</w:t>
            </w:r>
          </w:p>
        </w:tc>
      </w:tr>
    </w:tbl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</w:rPr>
        <w:t xml:space="preserve">Об </w:t>
      </w:r>
      <w:r>
        <w:rPr>
          <w:b/>
          <w:color w:val="000000"/>
        </w:rPr>
        <w:t xml:space="preserve">утверждении программы «Профилактики рисков причинения вреда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ущерба) охраняемым законом ценностям по муниципальному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нтролю в сфере благоустройства на 2022 год»</w:t>
      </w:r>
    </w:p>
    <w:p>
      <w:pPr>
        <w:pStyle w:val="Normal"/>
        <w:jc w:val="center"/>
        <w:rPr>
          <w:b/>
          <w:b/>
          <w:bCs/>
          <w:color w:val="353842"/>
          <w:sz w:val="20"/>
          <w:szCs w:val="20"/>
        </w:rPr>
      </w:pPr>
      <w:r>
        <w:rPr>
          <w:b/>
          <w:bCs/>
          <w:color w:val="353842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color w:val="353842"/>
          <w:sz w:val="20"/>
          <w:szCs w:val="20"/>
        </w:rPr>
      </w:pPr>
      <w:r>
        <w:rPr>
          <w:b/>
          <w:bCs/>
          <w:color w:val="35384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</w:rPr>
        <w:t xml:space="preserve">В соответствии со статьей 44 Федерального закона от 31 июля 2020г.      № 248-ФЗ «О государственном контроле (надзоре) и муниципальном контроле в Российской Федерации», </w:t>
      </w:r>
      <w:r>
        <w:rPr/>
        <w:t xml:space="preserve">статьей 17.1 Федерального закона от 06.10.2003г.     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постановлением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 xml:space="preserve">, решением Совета Пучежского городского поселения Пучежского муниципального района Ивановской области четвертого созыва от 26.10.2021г. № 46 «Об утверждении Положения о муниципальном контроле в сфере благоустройства на территории Пучежского городского поселения Пучежского муниципального района Ивановской области»,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/>
        <w:ind w:firstLine="851"/>
        <w:jc w:val="both"/>
        <w:rPr/>
      </w:pPr>
      <w:bookmarkStart w:id="0" w:name="sub_1"/>
      <w:r>
        <w:rPr/>
        <w:t xml:space="preserve">1. </w:t>
      </w:r>
      <w:bookmarkEnd w:id="0"/>
      <w:r>
        <w:rPr>
          <w:lang w:eastAsia="fa-IR" w:bidi="fa-IR"/>
        </w:rPr>
        <w:t xml:space="preserve"> Утвердить программу «Профилактика рисков причинения вреда (ущерба) охраняемым законом ценностям по муниципальному контролю в сфере благоустройства на 2022 год»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2. Размести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ind w:firstLine="851"/>
        <w:jc w:val="both"/>
        <w:rPr/>
      </w:pPr>
      <w:r>
        <w:rPr/>
        <w:t xml:space="preserve">3. Контроль за исполнением настоящего постановления </w:t>
      </w:r>
      <w:r>
        <w:rPr>
          <w:color w:val="000000"/>
        </w:rPr>
        <w:t xml:space="preserve">возложить на </w:t>
      </w:r>
      <w:r>
        <w:rPr/>
        <w:t>первого заместителя главы администрации по экономическому развитию, строительству и ЖКХ И.В.Золотков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Пучеж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</w:t>
        <w:tab/>
        <w:tab/>
        <w:tab/>
        <w:t xml:space="preserve">И.Н. Шипк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</w:t>
      </w:r>
      <w:r>
        <w:rPr>
          <w:b/>
          <w:sz w:val="22"/>
          <w:szCs w:val="22"/>
        </w:rPr>
        <w:t xml:space="preserve">  </w:t>
      </w:r>
      <w:hyperlink w:anchor="sub_0">
        <w:r>
          <w:rPr>
            <w:rStyle w:val="InternetLink"/>
            <w:b w:val="false"/>
            <w:sz w:val="22"/>
            <w:szCs w:val="22"/>
          </w:rPr>
          <w:t>постановлению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чежского муниципального района</w:t>
        <w:br/>
        <w:t xml:space="preserve">от 13.12.2021  № 464-п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GoBack"/>
      <w:bookmarkEnd w:id="1"/>
      <w:r>
        <w:rPr>
          <w:b/>
          <w:sz w:val="26"/>
          <w:szCs w:val="26"/>
        </w:rPr>
        <w:t>Программа профилактики рисков причинения вреда (ущерба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контроля в сфере благоустрой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 (далее – Программа профилактики) разработана в целях реализации положений Федерального закона от 31.07.2020 № 248 - ФЗ «О государственном контроле (надзоре) и муниципальном контроле в Российской Федерации» (далее – Федеральный закон от 31.07.2020 № 248 - ФЗ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ятия, применяемые в Программе профилактики, используются в значениях, указанных в Федеральном законе от 31.07.2020 № 248 - Ф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</w:t>
      </w:r>
      <w:r>
        <w:rPr>
          <w:b/>
        </w:rPr>
        <w:t xml:space="preserve"> </w:t>
      </w:r>
      <w:r>
        <w:rPr>
          <w:b/>
          <w:sz w:val="26"/>
          <w:szCs w:val="26"/>
        </w:rPr>
        <w:t>текущего состояния осуществления вида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редметом муниципального контроля в сфере благоустройства                является соблюдение Правил благоустройства территории Пучежского городского поселения, утвержденных решением совета Пучежского городского поселения от 26.10.2017г. № 90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Контролируемыми лицами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</w:t>
      </w:r>
      <w:r>
        <w:rPr/>
        <w:t xml:space="preserve"> </w:t>
      </w:r>
      <w:r>
        <w:rPr>
          <w:sz w:val="26"/>
          <w:szCs w:val="26"/>
        </w:rPr>
        <w:t>Анализ текущего состояния осуществления муниципального контроля в сфере благоустройства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реализации Программы профилактики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1"/>
        <w:ind w:firstLine="540"/>
        <w:jc w:val="both"/>
        <w:rPr/>
      </w:pPr>
      <w:r>
        <w:rPr>
          <w:sz w:val="26"/>
          <w:szCs w:val="26"/>
        </w:rPr>
        <w:t>2.1. Программа профилактики направлена на достижение основны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                                        до контролируемых лиц, повышение информированности о способах их           соблю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овышение уровня благоустройства, соблюдения чистоты и порядка на территории Пучеж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Достижение поставленных целей осуществляется за счет решения следующих задач:</w:t>
      </w:r>
    </w:p>
    <w:p>
      <w:pPr>
        <w:pStyle w:val="Style21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иентация контролируемы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 повышение правосознания и правовой культуры контролируемых лиц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профилактических мероприятий,</w:t>
      </w:r>
    </w:p>
    <w:p>
      <w:pPr>
        <w:pStyle w:val="Style21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роки (периодичность их проведения)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(ст. 46 Федерального закона от 31.07.2020г. № 248 - ФЗ)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ие правоприменительной практики (ст. 47 Федерального закона от 31.07.2020г. № 248-ФЗ)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 (ст. 49 Федерального закона от 31.07.2020г.         № 248-ФЗ)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(ст. 50 Федерального закона от 31.07.2020г. № 248-ФЗ)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 (ст.52 Федерального закона от 31.07.2020г. № 248-ФЗ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лан проведения профилактических мероприят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(периодичность)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Должностные лица, ответственные за реализац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Пучежского муниципального района и поддержание в актуальном состоянии текстов нормативных правовых актов, регулирующих осуществление муниципального контроля в сфере благоустройства (далее – контроль); перечня нормативных правовых актов с указанием структурных единиц, содержащих обязательные требования; информации о мерах ответственности, применяемых при нарушени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Управление городского хозяйства и ЖКХ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Пучежского муниципального района сведений об изменениях, внесенных в нормативные правовые акты, регулирующие осуществление контроля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ри необходимости)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равление городского хозяйства и ЖКХ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контролируемых лиц посредством размещения информации о необходимости соблюдения обязательных требований на официальном сайте администрации Пучежского муниципального района, в средствах массовой информации  и в и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ри необходимо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городского хозяйства и ЖКХ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размещение на официальном сайте администрации Пучежского муниципального района доклада о правоприменительной практик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5 марта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городского хозяйства и ЖКХ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на официальном сайте администрации Пучежского муниципального района доклада о состоянии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5 марта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городского хозяйства и ЖКХ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азработка, утверждение и             размещение на официальном сайте администрации Пучежского муниципального район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Утверждение – не позднее 20 декабря, размещение – в течение 5 дней со дня утвер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городского хозяйства и ЖКХ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чем 2 раза в год (I и IV квартал 2022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городского хозяйства и ЖКХ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явление контролируемым лицам предостережений о недопустимости нарушения 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городского хозяйства и ЖКХ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before="0" w:after="0"/>
              <w:ind w:hanging="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Консультирование контролируемых лиц и их представителей по телефону, посредством видеоконференц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– </w:t>
            </w:r>
            <w:r>
              <w:rPr>
                <w:szCs w:val="26"/>
                <w:lang w:val="ru-RU" w:eastAsia="ru-RU"/>
              </w:rPr>
              <w:t>организация и осуществление муниципального контроля;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– </w:t>
            </w:r>
            <w:r>
              <w:rPr>
                <w:szCs w:val="26"/>
                <w:lang w:val="ru-RU" w:eastAsia="ru-RU"/>
              </w:rPr>
              <w:t>порядок осуществления профилактических, контрольных мероприятий;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hanging="0"/>
              <w:rPr/>
            </w:pPr>
            <w:r>
              <w:rPr>
                <w:szCs w:val="26"/>
                <w:lang w:val="ru-RU" w:eastAsia="ru-RU"/>
              </w:rPr>
              <w:t xml:space="preserve">– </w:t>
            </w:r>
            <w:r>
              <w:rPr>
                <w:szCs w:val="26"/>
                <w:lang w:val="ru-RU" w:eastAsia="ru-RU"/>
              </w:rPr>
              <w:t>применение мер ответственности               за нарушение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ри обращ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городского хозяйства и ЖКХ района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Оценка </w:t>
      </w:r>
      <w:r>
        <w:rPr>
          <w:sz w:val="26"/>
          <w:szCs w:val="26"/>
        </w:rPr>
        <w:t>результативности и эффективности программы                          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580"/>
      </w:tblGrid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контролируемых лиц, информированных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язательных требования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0 % опрошенных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0 % опрошенных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%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character" w:styleId="Style19">
    <w:name w:val="Абзац_по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0:00Z</dcterms:created>
  <dc:creator>Loner-XP</dc:creator>
  <dc:description/>
  <cp:keywords/>
  <dc:language>en-US</dc:language>
  <cp:lastModifiedBy>Пользователь</cp:lastModifiedBy>
  <cp:lastPrinted>2021-11-23T14:50:00Z</cp:lastPrinted>
  <dcterms:modified xsi:type="dcterms:W3CDTF">2022-03-21T08:22:00Z</dcterms:modified>
  <cp:revision>29</cp:revision>
  <dc:subject/>
  <dc:title>ПРОЕКТ</dc:title>
</cp:coreProperties>
</file>