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от  26.11.2021                                                                № 450-п 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г.Пучеж</w:t>
            </w:r>
          </w:p>
        </w:tc>
      </w:tr>
    </w:tbl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утверждении размера средней платы за содержание жилого помещения для собственников жилых помещений, которые не  приняли решение о выборе способа управления многоквартирным домом, решение об установлении размера платы за содержание жилого помещений на территории Пучежского городского поселения Пучежского муниципального района</w:t>
      </w:r>
    </w:p>
    <w:p>
      <w:pPr>
        <w:pStyle w:val="P8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4, 156, 158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Жилищного кодекс</w:t>
        </w:r>
      </w:hyperlink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оссийской Федерации,</w:t>
      </w:r>
      <w:r>
        <w:rPr>
          <w:rStyle w:val="Appleconvertedspace"/>
          <w:color w:val="000000"/>
          <w:sz w:val="28"/>
          <w:szCs w:val="28"/>
        </w:rPr>
        <w:t xml:space="preserve">  Федеральным законом от 06.10.2003 года № 131-ФЗ «Об общих принципах организации местного самоуправления в Российской Федерации»,  Приказом 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ов такой платы», </w:t>
      </w:r>
    </w:p>
    <w:p>
      <w:pPr>
        <w:pStyle w:val="P8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bookmarkStart w:id="0" w:name="sub_1"/>
      <w:bookmarkEnd w:id="0"/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Утвердить</w:t>
      </w:r>
      <w:bookmarkStart w:id="2" w:name="sub_2"/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размер средней платы за содержание жилого помещения для собственников жилых помещений, которые не  приняли решение о выборе способа управления многоквартирным домом, решение об установлении размера платы за содержание жилого помещений на территории Пучежского городского поселения Пучежского муниципального района, согласно приложению № 1.</w:t>
      </w:r>
    </w:p>
    <w:p>
      <w:pPr>
        <w:pStyle w:val="P8"/>
        <w:numPr>
          <w:ilvl w:val="0"/>
          <w:numId w:val="2"/>
        </w:numPr>
        <w:shd w:fill="FFFFFF" w:val="clear"/>
        <w:spacing w:before="0" w:after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Пучежского муниципального района.</w:t>
      </w:r>
      <w:bookmarkStart w:id="3" w:name="sub_3"/>
      <w:bookmarkStart w:id="4" w:name="sub_100"/>
      <w:bookmarkEnd w:id="2"/>
      <w:bookmarkEnd w:id="4"/>
    </w:p>
    <w:p>
      <w:pPr>
        <w:pStyle w:val="P8"/>
        <w:numPr>
          <w:ilvl w:val="0"/>
          <w:numId w:val="2"/>
        </w:numPr>
        <w:shd w:fill="FFFFFF" w:val="clear"/>
        <w:spacing w:before="0" w:after="280"/>
        <w:ind w:left="0" w:firstLine="426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Контроль за исполнением  настоящего постановления возложить на  первого заместителя главы администрации Пучежского муниципального района Золоткову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>от 26.11.2021  № 450-п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Размер средней платы за содержание жилого помещения для собственников жилых помещений, которые не  приняли решение о выборе способа управления многоквартирным домом, решение об установлении размера платы за содержание жилого помещений на территории Пучежского городского поселения Пучежского муниципального района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ногоквартирного дома по видам благо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й платы,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дома, имеющие все виды благо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дома, имеющие не все виды благо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дома без благо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obileapptx">
    <w:name w:val="mobile-app_tx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LvUXD5J6I4o?data=dDZoVUlRMHNwU1R5clhBOUQ5cHVuR1o0WC04M0RMR0xHaUJpYWVmZ2cwTTM1YldyNVhqbE9OT0dHT1pLdmc5Y2hDX1d1MTR4bXpwMFVlZmdHbFhrRTdCR3VHT1hSZGEwV2dzbXBnUWdrTlU&amp;b64e=2&amp;sign=fd8080e64d18112410dc36c6c862a524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8:00Z</dcterms:created>
  <dc:creator>Пользователь</dc:creator>
  <dc:description/>
  <cp:keywords/>
  <dc:language>en-US</dc:language>
  <cp:lastModifiedBy>Пользователь</cp:lastModifiedBy>
  <cp:lastPrinted>2021-11-26T11:22:00Z</cp:lastPrinted>
  <dcterms:modified xsi:type="dcterms:W3CDTF">2021-11-26T08:23:00Z</dcterms:modified>
  <cp:revision>35</cp:revision>
  <dc:subject/>
  <dc:title/>
</cp:coreProperties>
</file>