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  26.11.2021                                                           № 448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нормативных правовых актов Пучежского муниципального района, затрагивающих вопросы осуществления предпринимательской и иной экономическо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еятельности, подлежащих оценке примен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язательных требований в 2022 году</w:t>
      </w:r>
    </w:p>
    <w:p>
      <w:pPr>
        <w:pStyle w:val="Normal"/>
        <w:jc w:val="center"/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</w:rPr>
      </w:pPr>
      <w:r>
        <w:rPr/>
        <w:t>В соответствии с пунктом 3.2 постановления администрации Пучежского муниципального района от 23.11.2021г. № 441-п</w:t>
      </w:r>
      <w:r>
        <w:rPr>
          <w:b/>
        </w:rPr>
        <w:t xml:space="preserve"> </w:t>
      </w:r>
      <w:r>
        <w:rPr/>
        <w:t xml:space="preserve">«Об утверждении Порядка 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, 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1. Утвердить Перечень муниципальных нормативных правовых актов Пучежского муниципального района, затрагивающих вопросы осуществления предпринимательской и иной экономической деятельности, подлежащих оценке применения обязательных требований в 2022 году (прилагается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</w:t>
        <w:tab/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/>
        <w:t>3.</w:t>
        <w:tab/>
        <w:t>Настоящее постановление вступает в силу со дня подпис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/>
        <w:t>4</w:t>
      </w:r>
      <w:r>
        <w:rPr>
          <w:sz w:val="24"/>
          <w:szCs w:val="24"/>
        </w:rPr>
        <w:t>.</w:t>
        <w:tab/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autoSpaceDE w:val="false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1.2021г. № </w:t>
      </w:r>
      <w:bookmarkStart w:id="0" w:name="_GoBack"/>
      <w:bookmarkEnd w:id="0"/>
      <w:r>
        <w:rPr>
          <w:sz w:val="24"/>
          <w:szCs w:val="24"/>
        </w:rPr>
        <w:t>44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муниципальных нормативных правовых актов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учежского муниципального района, затрагивающих вопросы осуществления предпринимательской и иной экономическо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еятельности, подлежащих оценке примен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язательных требований в 2022 году</w:t>
      </w:r>
    </w:p>
    <w:p>
      <w:pPr>
        <w:pStyle w:val="Style2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561"/>
        <w:gridCol w:w="3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нормативного правового акта, подлежащие оце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роведения оцен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муниципального нормативного правового акта муниципального нормативного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Пучежского  муниципального района от 30.06.2021г. №268-п «Об организации ярмарок на территории Пучежского муниципального района по продаже товаров (выполнению работ, оказания услуг)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экономического развития, управления                муниципальным имуществом, торговли, конкурсов, аукционов администрации Пучежского                   муниципальн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1-11-26T09:39:00Z</cp:lastPrinted>
  <dcterms:modified xsi:type="dcterms:W3CDTF">2021-11-26T06:40:00Z</dcterms:modified>
  <cp:revision>41</cp:revision>
  <dc:subject/>
  <dc:title>ПРОЕКТ</dc:title>
</cp:coreProperties>
</file>