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10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394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2.11.2020 № 43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2.11.2020 г №438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«Развитие образования Пучежского муниципального района» в строке «Целевые показатели и ожидаемые результаты реализации муниципальной программы»  показатель «Среднегодовое число граждан, заключивших договоры на целевую подготовку педагогов для работы в муниципальных общеобразовательных организациях Пучежского муниципального района» заменить на « Число граждан или обучающихся, заключивших договор о целевом приеме и договор о целевом обучении по программам бакалавриата» 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разделе 3 «Цель, целевые показатели и ожидаемые результаты реализации муниципальной программы в пункте 3.2 «Целевые показатели»  показатель «Среднегодовое число граждан, заключивших договоры на целевую подготовку педагогов для работы в муниципальных общеобразовательных организациях Пучежского муниципального района» заменить на « Число граждан и ли обучающихся, заключивших договор о целевом приеме и договор о целевом обучении по программам бакалавриа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чежского муниципального района                                           И.Н.Шипков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3:00Z</dcterms:created>
  <dc:creator>Растопова Любовь</dc:creator>
  <dc:description/>
  <cp:keywords/>
  <dc:language>en-US</dc:language>
  <cp:lastModifiedBy>ЗадворноваЮВ</cp:lastModifiedBy>
  <cp:lastPrinted>2021-10-15T11:11:00Z</cp:lastPrinted>
  <dcterms:modified xsi:type="dcterms:W3CDTF">2021-11-08T11:09:00Z</dcterms:modified>
  <cp:revision>9</cp:revision>
  <dc:subject/>
  <dc:title> </dc:title>
</cp:coreProperties>
</file>