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   13.10.2021 г.                                                             № 391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 12.01.2021 г. № 1-п  «Об утверждении перечня территорий, закрепленных за образовательными учреждениями Пучежского муниципального района Иван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2012 г. N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, с Федеральным законом от 6 октября 2003 года №131-ФЗ «Об общих принципах организации местного самоуправления в Российской Федерации», Уставом Пучеж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ти в постановление администрации Пучежского муниципального района «Об утверждении перечня территорий, закрепленных за образовательными учреждениями Пучежского муниципального района Ивановской области» № 1-п  от 12.01.2021 г., следующие изменения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«Перечень территорий, закрепленных за образовательными учреждениями Пучежского муниципального района Ивановской области» к постановлению администрации Пучежского муниципального района от 12.01.2021 г. № 1-п, изложить в следующей редакции (Приложени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 xml:space="preserve">от   13.10.2021 г.   № 391-п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12.01.2021   №  1 - 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 Пучеж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Летнево; д. Воронцово; д. Репино; д. Гремячево; д. Смагино; д. Соловьево; д. Мостовка; ул. Мичурина; ул. Радищева; ул. Пушкина; ул. Маяковского; ул. Горького; ул. Северная; ул.8 Марта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 ул. Революционная; ул. Дачная; ул. Фрунзе; ул. Красноармейская; ул. Пугачевская; ул. Ст. Разина; пер. Гайдара; ул. и пер. Авиационная; ул. и пер. Пионерские; ул. Грибоедова; ул. Советская; ул. Приволжская; ул. Тельмана; ул. Гоголя; ул. Свердлова; ул. Осипенко; д. Климушино; пер. Советский; ул. Островского; ул. Некрасова; ул. Герцена; ул. Лермонтова; ул. Ленина д. 16 - № 46; ул. П. Зарубина; ул. 50 лет ВЛКСМ; ул. Рылеева; ул. Чкалова; ул. Крылова; ул. 60 лет Октября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учежская гимназ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; ул. и пер. Родинские; ул. и пер. Южные; ул. 1-я и 2-я Производственные; ул. Садовая; ул. и пер. Заводские; ул. Заречная; ул. Калинина; пер. Зеленый; ул. Гора Красных текстилей; ул. Петрова; ул. Димитрова; ул. Л. Левиковой; пер. и ул. Маевка (1-5) линии; ул. и пер. Первомайские; ул. Полевая; ул. Комсомольская; ул. Кутузова; ул. Октябрьская; ул. Суворова; ул. Тюрина; ул. Ленина д. № 1- № 15; ул. и пер. Крупской; ул. Попова; ул. Матросова; ул. Чапаева; д. Косолапиха; д. Первуниха; д. Лихуниха; д. Борисенки; д. Дубново.; д. Плужников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теихин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атеихин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лья-Высоков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Илья-Высоков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егот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Ромашк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; ул. Мичурина; ул. Радищева; ул. Северная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ул. Революционная; ул. Дачная; ул. Фрунзе; ул. Красноармейская; ул. Пугачевская; ул. Степана Разина; пер. Гайдара; ул. и пер. Авиационные; ул. и пер. Пионерские; ул. Советская 4, 6, 8, 12; ул. Лермонтова; ул. 50 лет ВЛКСМ; ул. Ленина 36/8, 37/10, 38, 39, 40, 42, 43, 44, 45, 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4 «Ладушки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 ул. Маяковского; ул. Горького; ул. Грибоедова 4, 6; ул. Советская 3, 5, 7, 9, 13; ул. Приволжская; ул. Тельмана; ул. Гоголя; ул. Свердлова; ул. Осипенко; д. Климушино; пер Советский; ул. Островского; ул. Некрасова; ул. Герцена; ул. Ленина 16, 17, 18, 19, 20, 21, 22, 23, 25, 16 «А»; ул. П.Зарубина; ул. Чкалова; ул. Рылеева; д. Косолапиха;  д. Мостовка; ул. Крылова; ул. 60 лет Октябр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6 «Колокольчик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; ул.1-я и 2-я Производственная; ул. Садовая; ул. Заводская; ул. Л.Левиковой; ул. и пер. Первомайские; ул. Октябрьская; ул. Комсомольская; ул. Кутузова; ул. Суворова; ул. Тюрина; ул. Матросова; пер. Зеленый; ул. и пер. Крупской; ул. Полевая; ул. Попова, ул. Южная; ул. Заречная; ул. Гора Красных текстилей; ул. Димитрова; ул. Петрова; пер. и ул. Маевка (1-5)линии; ул. Ленина д. №1-15; д. Лихуниха,  д. Первуниха; д. Борисенки; д. Дубнов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детский сад «Ромашка» с. Сего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Летневский детский са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нево; близлежащие территории Сеготского сельского поселе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учежского муниципального района                                    И.Н.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0:00Z</dcterms:created>
  <dc:creator>RastopovaLL</dc:creator>
  <dc:description/>
  <cp:keywords/>
  <dc:language>en-US</dc:language>
  <cp:lastModifiedBy>Пользователь</cp:lastModifiedBy>
  <cp:lastPrinted>2021-10-15T09:31:00Z</cp:lastPrinted>
  <dcterms:modified xsi:type="dcterms:W3CDTF">2021-10-15T06:37:00Z</dcterms:modified>
  <cp:revision>11</cp:revision>
  <dc:subject/>
  <dc:title> </dc:title>
</cp:coreProperties>
</file>