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213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rFonts w:ascii="Franklin Gothic Medium" w:hAnsi="Franklin Gothic Medium" w:cs="Franklin Gothic Medium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 w:val="24"/>
                                            <w:szCs w:val="24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95.55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4"/>
                                      <w:szCs w:val="24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9.09.20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76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Пуче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2.11.2020 № 438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законодательством о местном самоуправлении в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 о с т а н о в л я 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следующие изменения в постановление администрации Пучежского муниципального района от 12.11.2020 г №438-п «Об утверждении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В паспорте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1. Строку «Объемы бюджетных ассигнований на реализацию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«2021 год – 126777,70401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2 год – 76265,12681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3 год – 84945,83832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4 год – 109337,36368 тыс. руб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025 год – 109337,3636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реализацию Программы за счет муниципальных и областных  средств финансирования  (определяются и уточняются ежегодно)».</w:t>
      </w:r>
    </w:p>
    <w:p>
      <w:pPr>
        <w:pStyle w:val="Normal"/>
        <w:rPr/>
      </w:pPr>
      <w:r>
        <w:rPr>
          <w:sz w:val="24"/>
          <w:szCs w:val="24"/>
        </w:rPr>
        <w:t>1.2. В таблице «Мероприятия и ресурсное обеспечение реализации муниципальной программы «Развитие образования Пучежского муниципального район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1. В строке «Программа, всего» сумму «126707,83705» заменить на «126777,70401»; в строке «областной бюджет» сумму «56918,78761» заменить на  «56988,65457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2. Основное мероприятие 4 «Повышение педагогического потенциала, увеличение количества педагогов, внедряющих современные технологии» изложить в новой редакции  (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.Контроль за исполнением постановления возложить на заместителя главы администрации  Пучежского муниципального района Н.Т.Лоба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экономическому развитию, строительст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ЖКХ                                                                                                                    И.В.Золоткова </w:t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6"/>
        <w:gridCol w:w="1735"/>
        <w:gridCol w:w="1628"/>
        <w:gridCol w:w="187"/>
        <w:gridCol w:w="1518"/>
        <w:gridCol w:w="724"/>
        <w:gridCol w:w="579"/>
        <w:gridCol w:w="943"/>
        <w:gridCol w:w="454"/>
        <w:gridCol w:w="1056"/>
        <w:gridCol w:w="276"/>
        <w:gridCol w:w="1332"/>
        <w:gridCol w:w="12"/>
        <w:gridCol w:w="1638"/>
        <w:gridCol w:w="1632"/>
        <w:gridCol w:w="769"/>
        <w:gridCol w:w="239"/>
        <w:gridCol w:w="12"/>
      </w:tblGrid>
      <w:tr>
        <w:trPr>
          <w:trHeight w:val="255" w:hRule="atLeast"/>
        </w:trPr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остановлению админстрации Пучежского муниципального района Ивановской </w:t>
            </w:r>
            <w:r>
              <w:rPr/>
              <w:t>области</w:t>
            </w:r>
            <w:r>
              <w:rPr>
                <w:rFonts w:cs="Arial" w:ascii="Arial" w:hAnsi="Arial"/>
              </w:rPr>
              <w:t xml:space="preserve"> от 29.09.2021 №376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1604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4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педагогического потенциала, увеличение количества педагогов, внедряющих современные образовательные технологии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32096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8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588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38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вышение квалификации работников, подготовка, переподготовка кадров, участие в семинарах, конференциях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ые образовательные организации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,8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,844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8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844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2.</w:t>
            </w:r>
          </w:p>
        </w:tc>
        <w:tc>
          <w:tcPr>
            <w:tcW w:w="38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ы социальной поддержки, предоставляемой гражданину  в период обучения в виде дополнительной стипендии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ые образовательные организации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3</w:t>
            </w:r>
          </w:p>
        </w:tc>
        <w:tc>
          <w:tcPr>
            <w:tcW w:w="38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ры социальная поддержки, представляемой гражданину в период обучения в виде оплаты жилого помещения в период обучени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ые образовательные организации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5396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униципального бюджет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53,96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4</w:t>
            </w:r>
          </w:p>
        </w:tc>
        <w:tc>
          <w:tcPr>
            <w:tcW w:w="38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оставление ежемесячных муниципальных выплат молодым специалистам муниципальных образовательных организаций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ые образовательные организации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4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44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униципального  бюджет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4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4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44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5</w:t>
            </w:r>
          </w:p>
        </w:tc>
        <w:tc>
          <w:tcPr>
            <w:tcW w:w="3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оставление гражданину после устройства в муниципальную образовательную организацию в виде предоставления муниципального жилого помещени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образования и делам молодежи администрации Пучежского муниципального района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6</w:t>
            </w:r>
          </w:p>
        </w:tc>
        <w:tc>
          <w:tcPr>
            <w:tcW w:w="38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рганизация целевой подготовки педагогов для работы в муниципальных образовательных организациях 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ые образовательные организации 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323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2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6696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униципального  бюджета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5604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7:00Z</dcterms:created>
  <dc:creator>Растопова Любовь</dc:creator>
  <dc:description/>
  <cp:keywords/>
  <dc:language>en-US</dc:language>
  <cp:lastModifiedBy>Пользователь</cp:lastModifiedBy>
  <cp:lastPrinted>2021-09-29T16:49:00Z</cp:lastPrinted>
  <dcterms:modified xsi:type="dcterms:W3CDTF">2021-09-29T13:51:00Z</dcterms:modified>
  <cp:revision>6</cp:revision>
  <dc:subject/>
  <dc:title> </dc:title>
</cp:coreProperties>
</file>