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3.09.2021 г.                                                                         № 369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ого помещения на 4 квартал 2021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Установить норматив стоимости одного квадратного метра общей площади жилого помещения по Пучежскому муниципальному району на 4 квартал 2021 года в размере 24235 (Двадцать четыре тысячи двести тридцать пять) рублей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/>
        <w:t>- муниципальной программы «Обеспечение жильем молодых семей», утвержденной постановлением администрации Пучежского муниципального района № 441-п от 12.11.2020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ниципальной 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№ 427-п от 12.11.2020 года;</w:t>
      </w:r>
    </w:p>
    <w:p>
      <w:pPr>
        <w:pStyle w:val="Normal"/>
        <w:ind w:firstLine="708"/>
        <w:jc w:val="both"/>
        <w:rPr/>
      </w:pPr>
      <w:r>
        <w:rPr/>
        <w:t xml:space="preserve">- подпрограммы </w:t>
      </w:r>
      <w:r>
        <w:rPr>
          <w:bCs/>
        </w:rPr>
        <w:t xml:space="preserve">«Комплексное развитие сельских территорий </w:t>
        <w:br/>
        <w:t>в Пучежском муниципальном районе»</w:t>
      </w:r>
      <w:r>
        <w:rPr/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430-п от 12.11.2020 года;</w:t>
      </w:r>
    </w:p>
    <w:p>
      <w:pPr>
        <w:pStyle w:val="Normal"/>
        <w:ind w:firstLine="708"/>
        <w:jc w:val="both"/>
        <w:rPr/>
      </w:pPr>
      <w:r>
        <w:rPr/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428-п от 12.11.2020 г.»</w:t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лава Пучежского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района</w:t>
        <w:tab/>
        <w:tab/>
        <w:tab/>
        <w:tab/>
        <w:t xml:space="preserve">                    И.Н. Шип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1:00Z</dcterms:created>
  <dc:creator>karpov</dc:creator>
  <dc:description/>
  <cp:keywords/>
  <dc:language>en-US</dc:language>
  <cp:lastModifiedBy>Borzenko</cp:lastModifiedBy>
  <cp:lastPrinted>2021-03-15T14:14:00Z</cp:lastPrinted>
  <dcterms:modified xsi:type="dcterms:W3CDTF">2021-09-23T13:37:00Z</dcterms:modified>
  <cp:revision>7</cp:revision>
  <dc:subject/>
  <dc:title> </dc:title>
</cp:coreProperties>
</file>