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6.09.2021                                                               № 351 - 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лана мероприятий по противодействию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ррупции в Пучежском муниципальном районе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на 2021- 2024 годы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ях реализации Федерального закона от 25.12.2008 № 273-ФЗ «О противодействии коррупции», в соответствии с </w:t>
      </w:r>
      <w:r>
        <w:rPr>
          <w:rFonts w:cs="Times New Roman" w:ascii="Times New Roman" w:hAnsi="Times New Roman"/>
          <w:sz w:val="26"/>
          <w:szCs w:val="26"/>
        </w:rPr>
        <w:t>Указ</w:t>
      </w:r>
      <w:r>
        <w:rPr>
          <w:rFonts w:cs="Times New Roman" w:ascii="Times New Roman" w:hAnsi="Times New Roman"/>
          <w:sz w:val="26"/>
          <w:szCs w:val="26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Презид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оссийской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едерации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6.08.2021 № 478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1-2024 </w:t>
      </w:r>
      <w:r>
        <w:rPr>
          <w:rFonts w:cs="Times New Roman" w:ascii="Times New Roman" w:hAnsi="Times New Roman"/>
          <w:sz w:val="26"/>
          <w:szCs w:val="26"/>
        </w:rPr>
        <w:t>годы</w:t>
      </w:r>
      <w:r>
        <w:rPr>
          <w:rFonts w:cs="Times New Roman" w:ascii="Times New Roman" w:hAnsi="Times New Roman"/>
          <w:sz w:val="26"/>
          <w:szCs w:val="26"/>
        </w:rPr>
        <w:t>», Законом Ивановской области от 18.06.2009 № 61-ОЗ «О противодействии коррупции в Ивановской области», Уставом Пучежского муниципальном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 Утвердить План мероприятий по противодействию коррупции в Пучежском муниципальном районе  на 2021 – 2024 годы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главам сельских поселений Пучежского муниципального района планы мероприятий по противодействию коррупции привести в соответствие с действующим законодательством о противодействии коррупции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Пучежского муниципального района от 20.05.2016 № 247-п «Об утверждении Плана мероприятий по противодействию коррупции в Пучежском муниципальном районе» 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аместителя главы администрации Пучежского муниципального района по организационной работе Бабанова С.Г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постановление  вступает в силу с момента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чеж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И.Н. Шип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4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учежского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6.09.2021  №  351-п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чежском муниципальном районе на 2021 – 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1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932"/>
        <w:gridCol w:w="2367"/>
        <w:gridCol w:w="3209"/>
        <w:gridCol w:w="23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ы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ых на противодействие коррупции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Пучежского муниципального района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 администрации Пучежского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х подразделений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- 202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ссмотрения вопросов правоприменительной практик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ом 2.1 статьи 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- 2024 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варта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- 2024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ведение до лиц, замещающих должности муниципальной службы в администрации Пучежского муниципального района положений законодательства Российской Федерации о противодействии корруп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- 2024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оснований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, архивным делам  и муниципальному контролю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- 2024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администрации Пучежского муниципального района Кодекса этики и служебного поведения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рок соблюдения муниципальными служащими администрации Пучежского муниципального района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аттестации муниципальных служащих администрации Пучежского муниципального района на соответствие замещаемой долж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жалоб и обращений граждан о фактах обращений в целях склонения муниципальных служащих администрации Пучежского муниципального района  совершению коррупционных правонаруш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с 1 января 2019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 соблюдением лицами, замещающими муниципальные должности и муниципальными служащими, замещающим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, Финансовый отдел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ы администрации, Финансовый отдел администрации Пучежского муниципального район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Пучежского муниципального района путем конкурсов и аукцио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и, Финансовый отдел администрации Пучежского муниципального район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, юридический отдел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МИ и на официальном сайте администрации Пучежского муниципального район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и эффективного использования средств бюджета Пучежского муниципального района, а также бюджетных средств, поступивших из областного и федерального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–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нт по осуществлению  муниципального   контроля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ногофункционального центра предоставлениям муниципа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ы администрации по организационной работе, руководитель МУ «Многофункциональный центр предоставления государственных и муниципальных услуг в  Пучежском муниципальном районе»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, структурные подразделения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, Финансовый отдел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нетерпимого отношения к коррупции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 с муниципальными служащими администрации Пучежского муниципального района по вопросам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главы администрации по организационной работ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- 2024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главы администрации по организационной работе 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главами поселений Пучежского муниципального района по вопросам участия в реализации антикоррупционной политики в муниципальном образовании «Пучежский муниципальный район», в том числе по формированию в обществе нетерпимого отношения к коррупционным проявлен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главы администрации по организационной работе 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участия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, 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чение к участию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- 2024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управление, отдел по кадровой политике и архивным делам  администрации Пучежского муниципального района 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 в области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отдел по кадровой политике и архивным делам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сти и полноты размещения информации о деятельности администрации Пучежского муниципального района на официальном сайте муниципального образования «Пучежский муниципальный район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, структурные подразделения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ем граждан по вопросам противодействия коррупции в администрации Пучежского муниципального район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 реж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год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Заместитель главы администрации Пучежского муниципального района по организационной работ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населению информации о бюджетном процессе в администрации Пучежского муниципального района на официальном сайте муниципального образования «Пучежский муниципальный район», газете «Пучежские вест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муниципального образования «Пучежский муниципальный район» административных регламентов предоставления муниципальных усл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 соответствующих административных регламен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фициальных сайтов органов местного самоуправления Пучежского муниципального района  на предмет обеспечения доступа к информации о деятельности указанных органов, в том числе размещение реше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информационно-аналитической работ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нтикоррупционного электронного почтового ящика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обеспечение мероприятий по противодействию коррупции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Пучежского муниципального района, по телефон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- 2024 , ежемесячн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ведомственная координация по вопросам противодействия коррупции в муниципальном образовании «Пучежский муниципальный район»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обсуждению проекта районного бюджета, дополнений  и изменений к нем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ститута публичных слушаний при утверждении и внесении изменений в документы территориального планирования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, 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общественного Совета Пучежского муниципального района в заседаниях конкурсных и аттестационных комисс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ы администрации по организационной работе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 администрации Пучежского муниципального района со средствами массовой информации по вопросам противодействия  корруп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ы администрации по организационной работе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ласности в средствах массовой информации каждого факта коррупции муниципальных служащих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ы администрации по организационной работе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нятия мер по предупреждению коррупции в организациях, созданных для выполнения задач, поставленных перед администрацией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дел по кадровой политике и архивным делам   администрации Пучежского муниципального района </w:t>
            </w:r>
          </w:p>
        </w:tc>
        <w:tc>
          <w:tcPr>
            <w:tcW w:w="2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New Century Schoolbook;Times New Roman" w:hAnsi="New Century Schoolbook;Times New Roman" w:cs="New Century Schoolbook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Times New Roman" w:hAnsi="New Century Schoolbook;Times New Roman" w:cs="New Century Schoolboo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sz w:val="26"/>
      <w:szCs w:val="26"/>
      <w:shd w:fill="FFFFFF" w:val="clear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4"/>
      <w:szCs w:val="24"/>
      <w:shd w:fill="FFFFFF" w:val="clear"/>
    </w:rPr>
  </w:style>
  <w:style w:type="character" w:styleId="31pt">
    <w:name w:val="Основной текст (3) + Интервал -1 pt"/>
    <w:basedOn w:val="31"/>
    <w:qFormat/>
    <w:rPr>
      <w:spacing w:val="-20"/>
      <w:lang w:val="en-US"/>
    </w:rPr>
  </w:style>
  <w:style w:type="character" w:styleId="51">
    <w:name w:val="Основной текст (5)_"/>
    <w:basedOn w:val="Style10"/>
    <w:qFormat/>
    <w:rPr>
      <w:sz w:val="8"/>
      <w:szCs w:val="8"/>
      <w:shd w:fill="FFFFFF" w:val="clear"/>
      <w:lang w:val="en-US"/>
    </w:rPr>
  </w:style>
  <w:style w:type="character" w:styleId="513pt">
    <w:name w:val="Основной текст (5) + 13 pt"/>
    <w:basedOn w:val="51"/>
    <w:qFormat/>
    <w:rPr>
      <w:b/>
      <w:bCs/>
      <w:sz w:val="26"/>
      <w:szCs w:val="26"/>
    </w:rPr>
  </w:style>
  <w:style w:type="character" w:styleId="39pt">
    <w:name w:val="Основной текст (3) + 9 pt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61">
    <w:name w:val="Основной текст (6)_"/>
    <w:basedOn w:val="Style10"/>
    <w:qFormat/>
    <w:rPr>
      <w:sz w:val="8"/>
      <w:szCs w:val="8"/>
      <w:shd w:fill="FFFFFF" w:val="clear"/>
      <w:lang w:val="en-US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spacing w:val="0"/>
    </w:rPr>
  </w:style>
  <w:style w:type="character" w:styleId="1">
    <w:name w:val=" Знак Знак1"/>
    <w:basedOn w:val="Style10"/>
    <w:qFormat/>
    <w:rPr>
      <w:rFonts w:ascii="Tms Rmn;Times New Roman" w:hAnsi="Tms Rmn;Times New Roman" w:cs="Tms Rmn;Times New Roman"/>
    </w:rPr>
  </w:style>
  <w:style w:type="character" w:styleId="Style28">
    <w:name w:val=" Знак Знак"/>
    <w:basedOn w:val="Style10"/>
    <w:qFormat/>
    <w:rPr>
      <w:rFonts w:ascii="Tms Rmn;Times New Roman" w:hAnsi="Tms Rmn;Times New Roman" w:cs="Tms Rmn;Times New Roman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600" w:after="240"/>
      <w:ind w:hanging="0"/>
    </w:pPr>
    <w:rPr>
      <w:rFonts w:ascii="Calibri" w:hAnsi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09"/>
      <w:ind w:hanging="0"/>
    </w:pPr>
    <w:rPr>
      <w:rFonts w:ascii="Calibri" w:hAnsi="Calibri" w:cs="Times New Roman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Times New Roman"/>
      <w:b/>
      <w:bCs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exact" w:line="218"/>
      <w:ind w:hanging="0"/>
    </w:pPr>
    <w:rPr>
      <w:rFonts w:ascii="Calibri" w:hAnsi="Calibri" w:cs="Times New Roman"/>
      <w:sz w:val="8"/>
      <w:szCs w:val="8"/>
      <w:lang w:val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1380" w:after="0"/>
      <w:ind w:hanging="0"/>
      <w:jc w:val="left"/>
    </w:pPr>
    <w:rPr>
      <w:rFonts w:ascii="Calibri" w:hAnsi="Calibri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ms Rmn;Times New Roman" w:hAnsi="Tms Rmn;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ms Rmn;Times New Roman" w:hAnsi="Tms Rmn;Times New Roman" w:cs="Times New Roman"/>
      <w:sz w:val="20"/>
      <w:szCs w:val="20"/>
    </w:rPr>
  </w:style>
  <w:style w:type="paragraph" w:styleId="Style77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3CBCC131CE284B04B7B5DA5F17D52E605916F687FC4B8BDE42745E5F6260F7DD9350u6UDL" TargetMode="External"/><Relationship Id="rId4" Type="http://schemas.openxmlformats.org/officeDocument/2006/relationships/hyperlink" Target="consultantplus://offline/ref=263CBCC131CE284B04B7B5DA5F17D52E605A13F683FD4B8BDE42745E5Fu6U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1-09-07T11:20:00Z</cp:lastPrinted>
  <dcterms:modified xsi:type="dcterms:W3CDTF">2021-09-07T08:22:00Z</dcterms:modified>
  <cp:revision>41</cp:revision>
  <dc:subject/>
  <dc:title/>
</cp:coreProperties>
</file>