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7.08.2021  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 xml:space="preserve">341-п  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</w:t>
            </w:r>
          </w:p>
          <w:p>
            <w:pPr>
              <w:pStyle w:val="TextBody"/>
              <w:ind w:right="91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постановление администрации района от 24.04.2017 г. № 236-п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4.07.2007 г. № 209-ФЗ «О развитии малого и среднего предпринимательства в Российской Федерации», в соответствии с Решением Совета Пучежского муниципального района от  27.02.2017 г. № 152 «Об имущественной поддержк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предоставлении муниципального имущества», постановлением администрации Пучежского муниципального района от 13.02.2017 г. № 45-п «Об уполномоченном органе на ведение Перечня муниципального имущества, свободного от прав третьих лиц, в целях предоставления субъектам малого и среднего предпринимательства», постановлением администрации Пучежского муниципального района от 12.11.2020 г. № 436-п «О расторжении договора аренды земельного участка с Козьминых М.А.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 Дополнить  «Перечень имущества, 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, утвержденный постановлением администрации Пучежского муниципального района от 24.04.2017 г. № 236-п «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 объектами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менения в Перечень муниципального имущества в средствах массовой информации и разместить на официальном сайте администрации Пучежского муниципального района в информационно-телекоммуникационной сети 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Пучежского муниципального района И.В. Золот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И.Н. Шип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                                                                           администрации Пучеж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от 27.08.2021 г. № 341-п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мущество, включаемое в Перечень имущества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3544"/>
        <w:gridCol w:w="3260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ведения об имуществе, включенном в 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: 37:14:030207:1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те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; для производственных целей (объекты складского по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2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: 37:14:040524: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а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; для размещения объектов рекреационного и курортно-оздоровитель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10 кв.м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964" w:right="964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karpov</dc:creator>
  <dc:description/>
  <cp:keywords/>
  <dc:language>en-US</dc:language>
  <cp:lastModifiedBy>Пользователь</cp:lastModifiedBy>
  <cp:lastPrinted>2021-08-20T10:44:00Z</cp:lastPrinted>
  <dcterms:modified xsi:type="dcterms:W3CDTF">2021-08-27T11:07:00Z</dcterms:modified>
  <cp:revision>45</cp:revision>
  <dc:subject/>
  <dc:title> </dc:title>
</cp:coreProperties>
</file>