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06.08.2021 г.                                                                       № 310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специальных мест для размещения печатных агитационных материалов на территории избирательных участков, образованных в Пучежском муниципальном рай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9 статьи 68 Федерального закона Российской Федерации от 22.02.2014 г. № 20-ФЗ «О выборах депутатов Государственной Думы Федерального Собрания Российской Федерации», рассмотрев предложения территориальной избирательной комиссии Пучеж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елить на территории Пучежского муниципального района для размещения печатных агитационных материалов следующие места: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00 (г.Пучеж, ул.Юрьевецкая, д.4) – автобусная остановка напротив автовокзала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01 (г.Пучеж, ул.Приволжская, д.2) – автобусная остановка;</w:t>
      </w:r>
    </w:p>
    <w:p>
      <w:pPr>
        <w:pStyle w:val="Normal"/>
        <w:ind w:left="1335" w:hanging="0"/>
        <w:jc w:val="both"/>
        <w:rPr/>
      </w:pPr>
      <w:r>
        <w:rPr>
          <w:sz w:val="26"/>
          <w:szCs w:val="26"/>
        </w:rPr>
        <w:t>Избирательный участок № 602 (г.Пучеж, ул.Ленина, д.35) – автобусная остановка около здания МБУК «МЦ клубная система Пучежского муниципального района»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03 (г.Пучеж, ул.Островского) – информационный стенд у центрального входа на рынок г.Пучежа;</w:t>
      </w:r>
    </w:p>
    <w:p>
      <w:pPr>
        <w:pStyle w:val="Normal"/>
        <w:ind w:left="1335" w:hanging="0"/>
        <w:jc w:val="both"/>
        <w:rPr/>
      </w:pPr>
      <w:r>
        <w:rPr>
          <w:sz w:val="26"/>
          <w:szCs w:val="26"/>
        </w:rPr>
        <w:t>Избирательный участок № 604 (г.Пучеж, ул.Калинина, д.2) – информационный стенд на территории ОБСУСО «Пучежский дом-интернат для престарелых и инвалидов»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05 (г.Пучеж, ул.Ленина, напротив д.2/42) – автобусная остановка «Серп и Молот»;</w:t>
      </w:r>
    </w:p>
    <w:p>
      <w:pPr>
        <w:pStyle w:val="Normal"/>
        <w:ind w:left="1335" w:hanging="0"/>
        <w:jc w:val="both"/>
        <w:rPr/>
      </w:pPr>
      <w:r>
        <w:rPr>
          <w:sz w:val="26"/>
          <w:szCs w:val="26"/>
        </w:rPr>
        <w:t>Избирательный участок № 606 (г.Пучеж, ул.1-я Производственная, д.6) – автобусная остановка возле магазина ИП «Рожко Л.П.»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07 (Пучежский район, д.Затеиха) – информационные щиты возле магазина «Визит», д.Затеиха, пер.Южный, д.2А и возле магазина «Весна», д.Затеиха, ул.Больничная, д.1А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08 (Пучежский район, с.Зарайское) – в фойе конторы СПК «Зарайское»;</w:t>
      </w:r>
    </w:p>
    <w:p>
      <w:pPr>
        <w:pStyle w:val="Normal"/>
        <w:ind w:left="1335" w:hanging="0"/>
        <w:jc w:val="both"/>
        <w:rPr/>
      </w:pPr>
      <w:r>
        <w:rPr>
          <w:sz w:val="26"/>
          <w:szCs w:val="26"/>
        </w:rPr>
        <w:t>Избирательный участок № 609 (Пучежский район, с.Лужинки) – стенд на стене магазина ИП Климина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10 (Пучежский район, с.Илья-Высоково) – информационный стенд по ул.Центральная с.Илья-Высоково;</w:t>
      </w:r>
    </w:p>
    <w:p>
      <w:pPr>
        <w:pStyle w:val="Normal"/>
        <w:ind w:left="1335" w:hanging="0"/>
        <w:jc w:val="both"/>
        <w:rPr/>
      </w:pPr>
      <w:r>
        <w:rPr>
          <w:sz w:val="26"/>
          <w:szCs w:val="26"/>
        </w:rPr>
        <w:t>Избирательный участок № 611 (Пучежский район, д.Дубново) – информационный стенд на стене магазина ИП «Макарушкова»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12 (Пучежский район, д.Губинская) – автобусная остановка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13 (Пучежский район, д.Кораблево) – автобусная остановка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15 (Пучежский район, с.Кандаурово) – информационный стенд около здания сельского клуба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16 (Пучежский район, с.Мортки) – информационный стенд на площади с.Мортки;</w:t>
      </w:r>
    </w:p>
    <w:p>
      <w:pPr>
        <w:pStyle w:val="Normal"/>
        <w:ind w:left="1335" w:hanging="0"/>
        <w:jc w:val="both"/>
        <w:rPr/>
      </w:pPr>
      <w:r>
        <w:rPr>
          <w:sz w:val="26"/>
          <w:szCs w:val="26"/>
        </w:rPr>
        <w:t>Избирательный участок № 617 (Пучежский район, д.Дмитриево Большое) – информационный стенд на площади д.Дмитриево Большое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18 (Пучежский район, д.Летнево) – информационный стенд у магазина ИП Макарушкова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19 (Пучежский район, с.Сеготь) – информационный стенд на площади с.Сеготь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20 (Пучежский район, д.Петрово) – информационный стенд около здания ФАП д.Петрово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21 (Пучежский район, д.Марищи) – информационный стенд по ул.Старая Марищенская;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22 (Пучежский район, д.Дроздиха) – информационный стенд у магазина ИП Якубова д.Дрозди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Пучежского муниципального района от 12.08.2016 г. № 437-п «О выделении специальных мест для размещения печатных агитационных материалов на территории избирательных участков, образованных в Пучежском муниципальном район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Избирательную комиссии Ивановской области, территориальную избирательную комиссию Пучежского района, а также в Межмуниципальный отдел МВД РФ «Пучежский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учежского муниципального района в сети Интернет.</w:t>
      </w:r>
    </w:p>
    <w:p>
      <w:pPr>
        <w:pStyle w:val="Normal"/>
        <w:ind w:left="13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учеж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И.Н.Шипков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8:00Z</dcterms:created>
  <dc:creator>karpov</dc:creator>
  <dc:description/>
  <dc:language>en-US</dc:language>
  <cp:lastModifiedBy>ЗадворноваЮВ</cp:lastModifiedBy>
  <cp:lastPrinted>2021-06-21T09:33:00Z</cp:lastPrinted>
  <dcterms:modified xsi:type="dcterms:W3CDTF">2021-08-11T05:48:00Z</dcterms:modified>
  <cp:revision>2</cp:revision>
  <dc:subject/>
  <dc:title/>
</cp:coreProperties>
</file>