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3881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</w:t>
            </w:r>
            <w:r>
              <w:rPr>
                <w:sz w:val="24"/>
                <w:szCs w:val="24"/>
                <w:lang w:val="en-US"/>
              </w:rPr>
              <w:t>23.06.</w:t>
            </w:r>
            <w:r>
              <w:rPr>
                <w:sz w:val="24"/>
                <w:szCs w:val="24"/>
              </w:rPr>
              <w:t xml:space="preserve">2021г.                                                         № </w:t>
            </w:r>
            <w:r>
              <w:rPr>
                <w:sz w:val="24"/>
                <w:szCs w:val="24"/>
                <w:lang w:val="en-US"/>
              </w:rPr>
              <w:t>262</w:t>
            </w:r>
            <w:r>
              <w:rPr>
                <w:sz w:val="24"/>
                <w:szCs w:val="24"/>
              </w:rPr>
              <w:t>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смотр - конкурса «Пучеж в цвету» на территории Пучежского городского поселения в 2021 году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40" w:leader="none"/>
        </w:tabs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</w:r>
      <w:r>
        <w:rPr/>
        <w:t>В</w:t>
      </w:r>
      <w:r>
        <w:rPr>
          <w:b/>
        </w:rPr>
        <w:t xml:space="preserve"> </w:t>
      </w:r>
      <w:r>
        <w:rPr/>
        <w:t>соответствии с Федеральным законом 06.10.2003 № 131-ФЗ «Об общих принципах организации местного самоуправления в Российской Федерации», в</w:t>
      </w:r>
      <w:r>
        <w:rPr>
          <w:szCs w:val="28"/>
        </w:rPr>
        <w:t xml:space="preserve"> целях благоустройства и озеленения города, повышения его эстетического и экологического состояния, выразительности фасадов и  прилегающих территорий, привлечения граждан к активной работе по  созданию эстетического облика города, повышения уровня культуры населения, изучения и применения лучших цветочных культур в области  декоративного цветоводства</w:t>
      </w:r>
    </w:p>
    <w:p>
      <w:pPr>
        <w:pStyle w:val="Heading1"/>
        <w:tabs>
          <w:tab w:val="clear" w:pos="708"/>
          <w:tab w:val="left" w:pos="11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постановляю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Пучежского городского поселения с 1 июля по 5 сентября 2021 года городской смотр-конкурс «Пучеж в цве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городского смотр - конкурса «Пучеж в цвету» на территории Пучежского городского поселени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, проведение и оформление городского смотр - конкурса «Пучеж в цвету» на территории Пучежского городского поселения финансируется за счет средств внебюджетных источ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ородской смотр - конкурс «Пучеж в цвету» провести по следующим номинац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Домовые комитеты»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едприятия и организац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екоммерческие и бюджетные организац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Индивидуальные участники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ю по проведению городского смотр - конкурса «Пучеж в цвету» возложить на Управление городского хозяйства и ЖКХ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6"/>
          <w:szCs w:val="26"/>
        </w:rPr>
        <w:t>Объявление о  проведении смотр - конкурса  и его итоги опубликовать в газете «Пучеж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данного постановления возложить на начальника управления городского хозяйства и ЖКХ района Белову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И.Н.Шипков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>Пучеж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от  23.06.2021 г. № 262-п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ложение о городских смотрах-конкурсах</w:t>
      </w:r>
    </w:p>
    <w:p>
      <w:pPr>
        <w:pStyle w:val="Heading1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«Пучеж в цвету »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сновные цели и задачи смотров-конкурсов</w:t>
      </w:r>
    </w:p>
    <w:p>
      <w:pPr>
        <w:pStyle w:val="Heading1"/>
        <w:tabs>
          <w:tab w:val="clear" w:pos="708"/>
          <w:tab w:val="left" w:pos="1140" w:leader="none"/>
        </w:tabs>
        <w:jc w:val="both"/>
        <w:rPr>
          <w:szCs w:val="28"/>
        </w:rPr>
      </w:pPr>
      <w:r>
        <w:rPr>
          <w:szCs w:val="28"/>
        </w:rPr>
        <w:t>Цели:</w:t>
      </w:r>
    </w:p>
    <w:p>
      <w:pPr>
        <w:pStyle w:val="Heading1"/>
        <w:tabs>
          <w:tab w:val="clear" w:pos="708"/>
          <w:tab w:val="left" w:pos="11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изучение и применение лучших цветочных культур в области         декоративного цветовод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ое привлечение организаций, предприятий, физических лиц  для участия в мероприятиях по улучшению эстетического и экологического    состояния город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моничная архитектурно-ландшафтная среда город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граждан к активной работе по благоустройству улиц и дворовых территор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опыта по решению социально-бытовых проблем             городского населения; создание условий для обеспечения функционирования городской инфраструктуры и максимального удовлетворения социально-культурных потребностей населения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2.Номинации </w:t>
        <w:br/>
        <w:t>смотр - конкурса «Пучеж в цвету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«Домовые комитеты»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едприятия и организаци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екоммерческие и бюджетные организаци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ндивидуальные участники»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3.Условия смотр - конкурс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во всех номинациях участвуют предприятия и организации, независимо от форм собственности, а также физические лиц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конкурсный объект (в целях реализации настоящего положения под конкурсным объектом подразумеваются: клумбы, цветники) наиболее полно отвечающий требованиям конкурса и набравший наибольшее количество баллов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4.Критерии оцен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щая композиция цветни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дизай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чество ухода за объекто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армоничность с окружающей сред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десятибалльной  шкале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5.Конкурсная комисс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ную комиссию возлагае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ссмотрение, оценка материалов, представленных на конкурс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дведение итогов конкурс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имеет прав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оводить проверки, в том числе с выездом на место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апрашивать дополнительную информацию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, место и сроки проведения смотра-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отр-конкурс проводится на территории Пучежского городского поселения  в срок до 05 сентября 2021 года с подведением итога по номинациям на ярмарке «Золотая осень». Заявки принимаются в администрации Пучежского городского поселения по адресу: ул. Ленина д. 27 к.107 тел. 2-13-6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ощрения по номинациям определяются конкурс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смотра определяются по три призовых места в каждой номинации. Победителям конкурса вручаются денежные премии 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екоммерческие и бюджетные организации» за 1 место вручается денежная премия в размере 1000рублей, за 2 место-750 рублей, за 3 место-500рублей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едприятия и организации» за 1 место вручается денежная премия в размере 1000рублей, за 2 место-750 рублей, за 3 место-500рублей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омовые комитеты» за 1 место вручается денежная премия в размере 1000рублей, за 2 место-750 рублей, за 3 место-500рублей;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Индивидуальные участники»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 место вручается денежная премия в размере 500рублей, за 2 место-400 рублей, за 3 место-300руб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е премии участникам конкурса финансируются за счет средств внебюджетных источников.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тоги конкурса публикуются в газете «Пучежские вести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ardvark;Courier New" w:hAnsi="Aardvark;Courier New" w:cs="Aardvark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0:00Z</dcterms:created>
  <dc:creator>Пользователь</dc:creator>
  <dc:description/>
  <cp:keywords/>
  <dc:language>en-US</dc:language>
  <cp:lastModifiedBy>Пользователь</cp:lastModifiedBy>
  <cp:lastPrinted>2016-07-15T12:07:00Z</cp:lastPrinted>
  <dcterms:modified xsi:type="dcterms:W3CDTF">2021-06-24T07:37:00Z</dcterms:modified>
  <cp:revision>3</cp:revision>
  <dc:subject/>
  <dc:title>Российская Федерация</dc:title>
</cp:coreProperties>
</file>